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7565-2012 z dnia 2012-03-13 r.</w:t>
        </w:r>
      </w:hyperlink>
      <w:r>
        <w:rPr/>
        <w:t xml:space="preserve"> Ogłoszenie o zamówieniu - Częstochowa</w:t>
        <w:br/>
        <w:t>1. Przedmiotem zamówienia jest dostawa fabrycznie nowego sprzętu i aparatury specjalistycznej dla projektu PN.: Utworzenie i wyposażenie laboratorium badań eksperymentalnych Biofeedback w budynku Akademii im. Jana Długosza przy ul. Armii...</w:t>
        <w:br/>
        <w:t xml:space="preserve">Termin składania ofert: 2012-03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80264 - 2012; data zamieszczenia: 15.03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57565 - 2012 data 13.03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3.03.2012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3.04.2012 godzina 09:0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V.3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c) terminów realizacji poszczególnych etapów umowy pod warunkiem zachowania końcowego terminu realizacji umowy w przypadku: - przedłużającej się procedury przetargowej, przedłużającej się procedury podpisania umowy z Wykonawcą, - nie udostępnienia przez Zamawiającego pomieszczeń instalacji sprzętu/aparatury w terminie umożliwiającym zrealizowanie danej części przedmiotu umowy zgodnie z harmonogramem określonym w § 2 pkt 1 um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7565&amp;rok=2012-03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5:00Z</dcterms:created>
  <dc:creator>abojarska</dc:creator>
  <dc:description/>
  <cp:keywords/>
  <dc:language>en-US</dc:language>
  <cp:lastModifiedBy>abojarska</cp:lastModifiedBy>
  <dcterms:modified xsi:type="dcterms:W3CDTF">2012-03-15T09:15:00Z</dcterms:modified>
  <cp:revision>2</cp:revision>
  <dc:subject/>
  <dc:title/>
</cp:coreProperties>
</file>