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21"/>
            <w:szCs w:val="21"/>
            <w:u w:val="none"/>
          </w:rPr>
          <w:t>Ogłoszenie nr 75314-2012 z dnia 2012-03-12 r.</w:t>
        </w:r>
      </w:hyperlink>
      <w:r>
        <w:rPr>
          <w:rFonts w:cs="Arial" w:ascii="Verdana" w:hAnsi="Verdana"/>
          <w:color w:val="000000"/>
          <w:sz w:val="21"/>
          <w:szCs w:val="21"/>
        </w:rPr>
        <w:t xml:space="preserve"> Ogłoszenie o zamówieniu - Częstochowa</w:t>
        <w:br/>
        <w:t>1. Przedmiotem zamówienia jest druk i oprawa jedenastu pozycji książkowych dla Akademii im. Jana Długosza w Częstochowie. Wymagania dotyczące realizacji usługi drukarskiej zostały okreslone w siwz. 2. Wykonawca zobowiązany jest...</w:t>
        <w:br/>
        <w:t xml:space="preserve">Termin składania ofert: 2012-03-21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pt;width:453.55pt;height:1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80424 - 2012; data zamieszczenia: 15.03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75314 - 2012 data 12.03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a im. Jana Długosza w Częstochowie, ul. Waszyngtona 4/8, 42-200 Częstochowa, woj. śląskie, tel. 034 3784100, fax. 034 378420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1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1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21.03.2012 godzina 09:0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61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23.03.2012 godzina 09: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81" w:hanging="0"/>
    </w:pPr>
    <w:rPr/>
  </w:style>
  <w:style w:type="paragraph" w:styleId="Khheader">
    <w:name w:val="kh_header"/>
    <w:basedOn w:val="Normal"/>
    <w:qFormat/>
    <w:pPr>
      <w:spacing w:lineRule="atLeast" w:line="420"/>
      <w:ind w:left="28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68" w:after="281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5314&amp;rok=2012-03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9:00Z</dcterms:created>
  <dc:creator>bczerwinska</dc:creator>
  <dc:description/>
  <cp:keywords/>
  <dc:language>en-US</dc:language>
  <cp:lastModifiedBy>bczerwinska</cp:lastModifiedBy>
  <dcterms:modified xsi:type="dcterms:W3CDTF">2012-03-15T09:50:00Z</dcterms:modified>
  <cp:revision>2</cp:revision>
  <dc:subject/>
  <dc:title/>
</cp:coreProperties>
</file>