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209156-2012 z dnia 2012-06-19 r.</w:t>
        </w:r>
      </w:hyperlink>
      <w:r>
        <w:rPr>
          <w:rFonts w:cs="Arial" w:ascii="Verdana" w:hAnsi="Verdana"/>
          <w:color w:val="000000"/>
          <w:sz w:val="11"/>
          <w:szCs w:val="11"/>
        </w:rPr>
        <w:t xml:space="preserve"> Ogłoszenie o zamówieniu - Częstochowa</w:t>
        <w:br/>
        <w:t>1.Przedmiotem zamówienia są noclegi wraz z usługami towarzyszącymi na obozie letnim studentów II roku kierunku Wychowanie Fizyczne Akademii im. Jana Długosza w Częstochowie. Liczba uczestników do 51 osób. Minimalna gwarantowana liczba...</w:t>
        <w:br/>
        <w:t xml:space="preserve">Termin składania ofert: 2012-06-27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18426 - 2012; data zamieszczenia: 25.06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09156 - 2012 data 19.06.2012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Akademia im. Jana Długosza w Częstochowie, ul. Waszyngtona 4/8, 42-200 Częstochowa, woj. śląskie, tel. 034 3784100, fax. 034 378420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27.06.2012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29.06.2012.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- Zakwaterowanie dla studentów może mieć miejsce w domkach 6 i 7 - osobowych; - Sala wykładowa może być jadalnią (dostępna w godz. 10-13.00 oraz 15-17.00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9156&amp;rok=2012-06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8:00Z</dcterms:created>
  <dc:creator>Turek</dc:creator>
  <dc:description/>
  <cp:keywords/>
  <dc:language>en-US</dc:language>
  <cp:lastModifiedBy>Turek</cp:lastModifiedBy>
  <dcterms:modified xsi:type="dcterms:W3CDTF">2012-06-25T09:48:00Z</dcterms:modified>
  <cp:revision>2</cp:revision>
  <dc:subject/>
  <dc:title/>
</cp:coreProperties>
</file>