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1832-2012 z dnia 2012-07-26 r.</w:t>
        </w:r>
      </w:hyperlink>
      <w:r>
        <w:rPr/>
        <w:t xml:space="preserve"> Ogłoszenie o zamówieniu - Częstochowa</w:t>
        <w:br/>
        <w:t>1). Przedmiotem zamówienia jest przeprowadzenie audytu zewnętrznego projektu: Budowa budynku głównego Wydziału Nauk społecznych w ramach rozbudowy bazy naukowo - dydaktycznej Akademii im. Jana Długosza w Częstochowie, współfinansowanego...</w:t>
        <w:br/>
        <w:t xml:space="preserve">Termin składania ofert: 2012-08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77700 - 2012; data zamieszczenia: 31.07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1832 - 2012 data 26.07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3.08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6.08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1832&amp;rok=2012-07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2:00Z</dcterms:created>
  <dc:creator>abojarska</dc:creator>
  <dc:description/>
  <cp:keywords/>
  <dc:language>en-US</dc:language>
  <cp:lastModifiedBy>abojarska</cp:lastModifiedBy>
  <dcterms:modified xsi:type="dcterms:W3CDTF">2012-07-31T07:53:00Z</dcterms:modified>
  <cp:revision>1</cp:revision>
  <dc:subject/>
  <dc:title>Ogłoszenie powiązane:</dc:title>
</cp:coreProperties>
</file>