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10027-2012 z dnia 2012-10-02 r.</w:t>
        </w:r>
      </w:hyperlink>
      <w:r>
        <w:rPr/>
        <w:t xml:space="preserve"> Ogłoszenie o zamówieniu - Częstochowa</w:t>
        <w:br/>
        <w:t>1). Przedmiot zamówienia obejmuje świadczenie usługi edukacyjnej polegającej na prowadzeniu grupowych i indywidualnych zajęć wyrównawczych z biologii i chemii, w ramach projektu o tytule -Biotechnologia szansą na lepszą pozycję na rynku...</w:t>
        <w:br/>
        <w:t xml:space="preserve">Termin składania ofert: 2012-10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1415 - 2012; data zamieszczenia: 04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10027 - 2012 data 02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2.1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ena - 60; doświadczenie - 20; wykształcenie - 2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ena - 50; doświadczenie - 30; wykształcenie - 2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0.10.2012 r.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2.10.2012 godzina 09: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0027&amp;rok=2012-10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5:00Z</dcterms:created>
  <dc:creator>abojarska</dc:creator>
  <dc:description/>
  <cp:keywords/>
  <dc:language>en-US</dc:language>
  <cp:lastModifiedBy>abojarska</cp:lastModifiedBy>
  <dcterms:modified xsi:type="dcterms:W3CDTF">2012-10-04T09:15:00Z</dcterms:modified>
  <cp:revision>1</cp:revision>
  <dc:subject/>
  <dc:title>Ogłoszenie powiązane:</dc:title>
</cp:coreProperties>
</file>