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39517-2012 z dnia 2012-11-13 r.</w:t>
        </w:r>
      </w:hyperlink>
      <w:r>
        <w:rPr/>
        <w:t xml:space="preserve"> Ogłoszenie o zamówieniu - Częstochowa</w:t>
        <w:br/>
        <w:t>Przedmiot zamówienia obejmuje świadczenie usług tłumacza migowego polegających na tłumaczeniu z mowy dźwiękowej (mówionego języka polskiego) na polski język migowy oraz tłumaczeniu z polskiego języka migowego na mowę dźwiękową...</w:t>
        <w:br/>
        <w:t xml:space="preserve">Termin składania ofert: 2012-11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60824 - 2012; data zamieszczenia: 20.11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39517 - 2012 data 13.11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1.11.2012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9.11.2012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9517&amp;rok=2012-11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7:00Z</dcterms:created>
  <dc:creator>abojarska</dc:creator>
  <dc:description/>
  <cp:keywords/>
  <dc:language>en-US</dc:language>
  <cp:lastModifiedBy>abojarska</cp:lastModifiedBy>
  <dcterms:modified xsi:type="dcterms:W3CDTF">2012-11-20T11:57:00Z</dcterms:modified>
  <cp:revision>2</cp:revision>
  <dc:subject/>
  <dc:title/>
</cp:coreProperties>
</file>