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72834-2012 z dnia 2012-11-26 r.</w:t>
        </w:r>
      </w:hyperlink>
      <w:r>
        <w:rPr/>
        <w:t xml:space="preserve"> Ogłoszenie o zamówieniu - Częstochowa</w:t>
        <w:br/>
        <w:t>Przedmiotem zamówienia jest świadczenie usługi sprzątania budynku Wydziału Nauk Społecznych położonego w Częstochowie przy ul. Zbierskiego 2/4. Wykonawca zobowiązany jest świadczyć usługę sprzątania przy użyciu własnych...</w:t>
        <w:br/>
        <w:t xml:space="preserve">Termin składania ofert: 2012-12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85728 - 2012; data zamieszczenia: 03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72834 - 2012 data 26.1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5.12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12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2834&amp;rok=2012-1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9:00Z</dcterms:created>
  <dc:creator>abojarska</dc:creator>
  <dc:description/>
  <cp:keywords/>
  <dc:language>en-US</dc:language>
  <cp:lastModifiedBy>abojarska</cp:lastModifiedBy>
  <dcterms:modified xsi:type="dcterms:W3CDTF">2012-12-03T11:59:00Z</dcterms:modified>
  <cp:revision>3</cp:revision>
  <dc:subject/>
  <dc:title/>
</cp:coreProperties>
</file>