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/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 dniu ....................... r. w Częstochowie pomiędzy Akademią im. Jana Długosz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  <w:br/>
      </w:r>
      <w:r>
        <w:rPr>
          <w:rFonts w:cs="Arial" w:ascii="Arial" w:hAnsi="Arial"/>
          <w:spacing w:val="-4"/>
          <w:sz w:val="22"/>
          <w:szCs w:val="22"/>
        </w:rPr>
        <w:t xml:space="preserve">z siedzibą w </w:t>
      </w:r>
      <w:r>
        <w:rPr>
          <w:rFonts w:cs="Arial" w:ascii="Arial" w:hAnsi="Arial"/>
          <w:bCs/>
          <w:iCs/>
          <w:spacing w:val="-4"/>
          <w:sz w:val="22"/>
          <w:szCs w:val="22"/>
        </w:rPr>
        <w:t xml:space="preserve">Częstochowie przy ul. Waszyngtona 4/8 </w:t>
      </w:r>
      <w:r>
        <w:rPr>
          <w:rFonts w:cs="Arial" w:ascii="Arial" w:hAnsi="Arial"/>
          <w:i/>
          <w:iCs/>
          <w:spacing w:val="-6"/>
          <w:sz w:val="22"/>
          <w:szCs w:val="22"/>
        </w:rPr>
        <w:t>(NIP</w:t>
      </w:r>
      <w:r>
        <w:rPr>
          <w:rFonts w:cs="Arial" w:ascii="Arial" w:hAnsi="Arial"/>
          <w:spacing w:val="-6"/>
          <w:sz w:val="22"/>
          <w:szCs w:val="22"/>
        </w:rPr>
        <w:t>..........., REGON............... ), zwaną w treści umowy Zamawiającym, w imieniu którego działaj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irmą ................................................ z siedzibą w ................................... przy ul. .................................. </w:t>
      </w:r>
      <w:r>
        <w:rPr>
          <w:rFonts w:cs="Arial" w:ascii="Arial" w:hAnsi="Arial"/>
          <w:spacing w:val="-9"/>
          <w:sz w:val="22"/>
          <w:szCs w:val="22"/>
        </w:rPr>
        <w:t xml:space="preserve">działającą na podstawie ………………………………… zwaną Wykonawc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warta została w trybie przetargu nieograniczonego umowa o następującej treści: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Wykonawca przyjmuje do realizacji </w:t>
      </w:r>
      <w:r>
        <w:rPr>
          <w:rFonts w:cs="Arial" w:ascii="Arial" w:hAnsi="Arial"/>
          <w:b/>
          <w:sz w:val="22"/>
          <w:szCs w:val="22"/>
        </w:rPr>
        <w:t>wydanie i dystrybucję książki „Metody zarządzania portfelem inwestycji venture capital”” – nakład 300 egzemplarzy</w:t>
      </w:r>
      <w:r>
        <w:rPr>
          <w:rFonts w:cs="Arial" w:ascii="Arial" w:hAnsi="Arial"/>
          <w:sz w:val="22"/>
          <w:szCs w:val="22"/>
        </w:rPr>
        <w:t xml:space="preserve"> w zakresie i o parametrach zgodnych ze specyfikacją istotnych warunków zamówienia obowiązującą w postępowaniu poprzedzającym zawarcie niniejszej umowy oraz ofertą Wykonawcy złożoną w tym postę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i oferta Wykonawcy stanowią integralną część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do 31.12.201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mplarze przeznaczone dla Zamawiającego (3 egz.) Wykonawca dostarczy Zamawiającemu na własny koszt i ryzyko, na adres: Akademia im. Jana Długosza </w:t>
        <w:br/>
        <w:t>w Częstochowie, Wydawnictwo im. St. Podobińskiego, ul. Waszyngtona 4/8, 42-200 Częstochowa oraz złoży w miejscu wskazanym przez przedstawicie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Pozostała część nakładu pozostanie u Wykonawcy w celu dystrybucji. Wykonawca jest obowiązany do dystrybucji ogólnokrajowej książki po wydaniu, tj. </w:t>
      </w:r>
      <w:r>
        <w:rPr>
          <w:rFonts w:cs="Tahoma" w:ascii="Tahoma" w:hAnsi="Tahoma"/>
          <w:b/>
          <w:sz w:val="20"/>
          <w:szCs w:val="20"/>
        </w:rPr>
        <w:t>297 egzemplarzy</w:t>
      </w:r>
      <w:r>
        <w:rPr>
          <w:rFonts w:cs="Tahoma" w:ascii="Tahoma" w:hAnsi="Tahoma"/>
          <w:sz w:val="20"/>
          <w:szCs w:val="20"/>
        </w:rPr>
        <w:t xml:space="preserve"> w następujących punktach: księgarnie stacjonarne i internetowe w tym minimum: empik.com.pl, maklerska.pl, wysylkowa.pl, gandalf.pl, literacka.pl, księgarnie PWN, dobraksiażka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ść druku, oprawy i pozostałych parametrów (materiały, kolory) musi być zgodna </w:t>
        <w:br/>
        <w:t>z odpowiednimi normami technicz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strzeżeń dotyczących usług wydawniczych i drukarskich, sposobu wykonania druku czy okładki, Wykonawca zobowiązany jest uwzględnić dyspozycje reprezentanta Zamawiającego na swój kosz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ujawnienie wad nakładu w toku czynności odbioru nie wyklucza złożenia przez Zamawiającego reklamacji w późniejszym terminie, w trybie określonym w § 5 niniejszej umow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 tytułu realizacji przedmiotu umowy określonego w § 1 Zamawiający zapłaci Wykonawcy wynagrodzenie brutto w wysokości ................ zł (cena ofertowa brutto), w tym cena netto …………. zł. (słownie: ................................................................) </w:t>
      </w:r>
    </w:p>
    <w:p>
      <w:pPr>
        <w:pStyle w:val="Styl1"/>
        <w:numPr>
          <w:ilvl w:val="0"/>
          <w:numId w:val="6"/>
        </w:numPr>
        <w:suppressAutoHyphens w:val="true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, w ciągu 30 dni od otrzymania przez Zamawiającego prawidłowo wystawionej faktury.</w:t>
      </w:r>
    </w:p>
    <w:p>
      <w:pPr>
        <w:pStyle w:val="Styl1"/>
        <w:numPr>
          <w:ilvl w:val="0"/>
          <w:numId w:val="6"/>
        </w:numPr>
        <w:suppressAutoHyphens w:val="true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obciążenia rachunku Zamawiającego.</w:t>
      </w:r>
    </w:p>
    <w:p>
      <w:pPr>
        <w:pStyle w:val="Styl1"/>
        <w:numPr>
          <w:ilvl w:val="0"/>
          <w:numId w:val="6"/>
        </w:numPr>
        <w:suppressAutoHyphens w:val="true"/>
        <w:overflowPunct w:val="false"/>
        <w:autoSpaceDE w:val="false"/>
        <w:spacing w:before="6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terminowej zapłaty faktury Wykonawcy przysługuje prawo naliczania </w:t>
      </w:r>
      <w:r>
        <w:rPr>
          <w:rFonts w:cs="Tahoma" w:ascii="Tahoma" w:hAnsi="Tahoma"/>
          <w:bCs/>
          <w:sz w:val="22"/>
          <w:szCs w:val="22"/>
        </w:rPr>
        <w:t>odsetek ustawowych za zwłokę.</w:t>
      </w:r>
    </w:p>
    <w:p>
      <w:pPr>
        <w:pStyle w:val="WWTekstpodstawowy2"/>
        <w:numPr>
          <w:ilvl w:val="0"/>
          <w:numId w:val="6"/>
        </w:numPr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sja wierzytelności wynikających z niniejszej umowy możliwa jest jedynie po pisemnej zgodzie Zamawiającego. </w:t>
      </w:r>
    </w:p>
    <w:p>
      <w:pPr>
        <w:pStyle w:val="WWTekstpodstawowy2"/>
        <w:numPr>
          <w:ilvl w:val="0"/>
          <w:numId w:val="6"/>
        </w:numPr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sz w:val="20"/>
        </w:rPr>
        <w:t>W ramach wynagrodzenia Wykonawca z chwilą przekazania Zamawiającemu przedmiotu umowy Wykonawca przenosi na Zamawiającego autorskie prawa majątkowe”.</w:t>
      </w:r>
    </w:p>
    <w:p>
      <w:pPr>
        <w:pStyle w:val="WWTekstpodstawowy2"/>
        <w:ind w:left="360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odpowiedzialny za usunięcie wad fizycznych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składając reklamację (pisemnie, faksem bądź pocztą elektroniczną) przekaże Wykonawcy uwagi dotyczące nienależytego wykonania przedmiotu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wad fizycznych (jakościowych) w przedmiocie umowy Wykonawca wymieni wadliwą liczbę egzemplarzy, na wolne od wad w terminie, nie dłuższym jednak 5 dni roboczych: (nie uwzględniając sobót, niedziel, dni ustawowo wolnych od pracy) od dnia złożenia reklamacj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 zapłaci Zamawiającemu karę umowną: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odstąpienie od umowy przez którąkolwiek ze stron, z przyczyn leżących po stronie Wykonawcy w wysokości 10% wartości umowy brutto określonej w § 5 ust.1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zwłokę w wydaniu książki w wysokości 0,5% wartości umowy brutto określonej w § 5 ust. 1 za każdy dzień zwłoki.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trony ustalają, że w razie naliczenia kar umownych zgodnie z ust. 1, Zamawiający potrąci je w pierwszej kolejności z wystawionej faktury. 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zastrzegają sobie prawo dochodzenia odszkodowania uzupełniającego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miany postanowień niniejszej umowy wymagają dla swej ważności formy pisemnej pod rygorem nieważności i są dopuszczalne tylko w granicach art. 144 ustawy prawo zamówień publiczn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przewiduje zmiany postanowień zawartej umowy co do treści oferty, na podstawie której dokonano wyboru Wykonawcy w przypadku ustawowej zmiany stawki podatku od towarów i usług (VAT). Wynagrodzenie brutto wykonawcy zostanie wyliczone na podstawie ceny netto i aktualnie obowiązującej stawki podatku 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realizacją niniejszej umowy należy kontaktować się:</w:t>
      </w:r>
    </w:p>
    <w:p>
      <w:pPr>
        <w:pStyle w:val="Tekstpodstawowy3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.., tel. ……………..e-mail ……</w:t>
      </w:r>
    </w:p>
    <w:p>
      <w:pPr>
        <w:pStyle w:val="Tekstpodstawowy3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.. tel. …………….e-mail ……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ustawy prawo zamówień publicznych oraz odpowiednio kodeksu </w:t>
      </w:r>
      <w:r>
        <w:rPr>
          <w:rFonts w:cs="Arial" w:ascii="Arial" w:hAnsi="Arial"/>
          <w:spacing w:val="-9"/>
          <w:sz w:val="22"/>
          <w:szCs w:val="22"/>
        </w:rPr>
        <w:t>cywilnego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>
          <w:rFonts w:cs="Arial" w:ascii="Arial" w:hAnsi="Arial"/>
          <w:spacing w:val="-1"/>
          <w:sz w:val="22"/>
          <w:szCs w:val="22"/>
        </w:rPr>
        <w:t xml:space="preserve">Ewentualne spory wynikłe w trakcie realizacji niniejszej umowy strony poddają pod </w:t>
      </w:r>
      <w:r>
        <w:rPr>
          <w:rFonts w:cs="Arial" w:ascii="Arial" w:hAnsi="Arial"/>
          <w:sz w:val="22"/>
          <w:szCs w:val="22"/>
        </w:rPr>
        <w:t>rozstrzygnię</w:t>
        <w:softHyphen/>
        <w:t xml:space="preserve">cie właściwemu rzeczowo sądowi powszechnemu w Częstochowie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AWIAJĄCY  </w:t>
        <w:tab/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152" w:right="11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next w:val="Normal"/>
    <w:qFormat/>
    <w:pPr>
      <w:spacing w:lineRule="auto" w:line="240" w:before="0" w:after="120"/>
      <w:jc w:val="left"/>
    </w:pPr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3:00Z</dcterms:created>
  <dc:creator>arlcze</dc:creator>
  <dc:description/>
  <cp:keywords/>
  <dc:language>en-US</dc:language>
  <cp:lastModifiedBy>Oem</cp:lastModifiedBy>
  <cp:lastPrinted>2012-12-03T12:58:00Z</cp:lastPrinted>
  <dcterms:modified xsi:type="dcterms:W3CDTF">2012-12-03T11:58:00Z</dcterms:modified>
  <cp:revision>4</cp:revision>
  <dc:subject/>
  <dc:title>WZÓR UMOWY NA USŁUGI</dc:title>
</cp:coreProperties>
</file>