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03.07.2014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nr KZ-371/70/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ZI NA ZAPYTA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O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OTACYJNA WYPARKA PRÓŻNIOWA WYPOSAŻONA W ŁAŹNIĘ WODNO – OLEJOWĄ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 MEMBRANOWĄ POMPĘ PRÓŻNIOWĄ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 WYDZIAŁU MATEMATYCZNO PRZYRODNICZEG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ziałając zgodnie z art. 38 ust. 1 i 2 ustawy Prawo zamówień publicznych, informuje że w niniejszym postępowaniu wpłynęły zapytania do specyfikacji istotnych warunków zamówienia o stepującej treści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imy o wyjaśnienie czy Zamawiający wyrazi zgodę na zmianę zapisu umowy (§7 punkt 1) na: „W razie wystąpienia opóźnienia w przekazaniu przedmiotu umowy Wykonawca zapłaci Zamawiającemu karę umowną w wysokości 0,1% wynagrodzenia umownego brutto za każdy dzień opóźnienia, chyba że opóźnienie nastąpiło na skutek działań Zamawiającego”?</w:t>
      </w:r>
    </w:p>
    <w:p>
      <w:pPr>
        <w:pStyle w:val="Tekstpodstawowywcity2"/>
        <w:spacing w:lineRule="auto" w:line="240"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kstpodstawowywcity2"/>
        <w:spacing w:lineRule="auto" w:line="240"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Uzasadnieni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ie kary umowne w przypadku ewentualnego opóźnienia, zaburzają rachunek ekonomiczny tego kontraktu, a tym samym ograniczają ilość Wykonawców chętnych do udziału w/w postępowaniu przetargowym. W tej sytuacji prosimy o zmianę w/w zapisu umowy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imy o wyjaśnienie czy Zamawiający wyrazi zgodę na zmianę zapisu umowy (§7 punkt 2) na: „W razie wystąpienia opóźnienia w usunięciu wad w okresie rękojmi, gwarancji lub zwłoki w wymianie przedmiotu umowy na nowy z powodu wad ujawnionych w okresie gwarancji Wykonawca zapłaci Zamawiającemu karę umowną w wysokości 0,1 % wynagrodzenia umownego brutto za każdy dzień opóźnienia, chyba że opóźnienie nastąpiło na skutek działań Zamawiającego”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dpowiedź Zamawiającego: </w:t>
      </w:r>
      <w:r>
        <w:rPr>
          <w:rFonts w:cs="Tahoma" w:ascii="Tahoma" w:hAnsi="Tahoma"/>
          <w:sz w:val="20"/>
          <w:szCs w:val="20"/>
        </w:rPr>
        <w:t>Zamawiający wyraża zgodę na powyższe zmian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-CA KANCLERZA</w:t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9:00Z</dcterms:created>
  <dc:creator>abojarska</dc:creator>
  <dc:description/>
  <cp:keywords/>
  <dc:language>en-US</dc:language>
  <cp:lastModifiedBy>abojarska</cp:lastModifiedBy>
  <cp:lastPrinted>2014-07-03T09:09:00Z</cp:lastPrinted>
  <dcterms:modified xsi:type="dcterms:W3CDTF">2014-07-03T07:09:00Z</dcterms:modified>
  <cp:revision>2</cp:revision>
  <dc:subject/>
  <dc:title>Częstochowa, dnia 16</dc:title>
</cp:coreProperties>
</file>