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Częstochowa, dnia 08.07.2014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nr KZ-371/78/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DPOWIEDZI NA ZAPYTAN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DO SPECYFIKACJI ISTOTNYCH WARUNKÓ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RUK BIULETYNU UNIWERSYTETU III WIEKU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LA AKADEMII IM. JANA DŁUGOSZA W CZĘSTOCHOW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Zamawiający działając zgodnie z art. 38 ust. 1 i 2 ustawy Prawo zamówień publicznych, informuje że w niniejszym postępowaniu wpłynęło zapytanie do specyfikacji istotnych warunków zamówienia o stepującej treści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Pytanie: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zy przy druku biuletynu UNIWERSYTETU III WIEKU musi być obligatoryjnie zachowana gramatura papieru. Jest: okładka 200 g,środek - 135 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możliwa jest zmiana: okładka- 250 g, środek -130 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Odpowiedź Zamawiającego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awiający dopuszcza zastosowanie gramatury papieru, jak wskazano w zapytaniu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-CA KANCLERZA</w:t>
      </w:r>
    </w:p>
    <w:p>
      <w:pPr>
        <w:pStyle w:val="Normal"/>
        <w:ind w:left="4248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mgr inż. Maria Ró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yriad Pro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  <w:b w:val="false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character" w:styleId="FontStyle52">
    <w:name w:val="Font Style5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GwnyZnak">
    <w:name w:val="Styl Główny Znak"/>
    <w:basedOn w:val="Domylnaczcionkaakapitu"/>
    <w:qFormat/>
    <w:rPr>
      <w:rFonts w:ascii="Myriad Pro" w:hAnsi="Myriad Pro" w:cs="Myriad Pro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Gwny">
    <w:name w:val="Styl Główny"/>
    <w:basedOn w:val="Normal"/>
    <w:qFormat/>
    <w:pPr>
      <w:spacing w:lineRule="auto" w:line="360"/>
      <w:jc w:val="both"/>
    </w:pPr>
    <w:rPr>
      <w:rFonts w:ascii="Myriad Pro" w:hAnsi="Myriad Pro" w:cs="Myriad Pro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21:00Z</dcterms:created>
  <dc:creator>abojarska</dc:creator>
  <dc:description/>
  <cp:keywords/>
  <dc:language>en-US</dc:language>
  <cp:lastModifiedBy>abojarska</cp:lastModifiedBy>
  <cp:lastPrinted>2014-07-08T10:20:00Z</cp:lastPrinted>
  <dcterms:modified xsi:type="dcterms:W3CDTF">2014-07-08T08:21:00Z</dcterms:modified>
  <cp:revision>2</cp:revision>
  <dc:subject/>
  <dc:title>Częstochowa, dnia 16</dc:title>
</cp:coreProperties>
</file>