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2.07.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0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OSTOWA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ÓW ZAMÓWIENIA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RZĄTANIE OBIEKTÓW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 o poprawieniu oczywistej pomyłki pisarskiej w rozdziale 1 cześć 1 pkt 11. SIW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pisem przedmiotu zamówienia oraz treścią ogłoszenia o zamówieniu, zamawiający poprawia brzmienie wyżej przywołanego punktu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dopuszcza składanie ofert częściowych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mgr Mariola Ptaszek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7:00Z</dcterms:created>
  <dc:creator>abojarska</dc:creator>
  <dc:description/>
  <cp:keywords/>
  <dc:language>en-US</dc:language>
  <cp:lastModifiedBy>abojarska</cp:lastModifiedBy>
  <cp:lastPrinted>2014-07-22T11:33:00Z</cp:lastPrinted>
  <dcterms:modified xsi:type="dcterms:W3CDTF">2014-07-22T09:33:00Z</dcterms:modified>
  <cp:revision>1</cp:revision>
  <dc:subject/>
  <dc:title>Częstochowa, dnia 22</dc:title>
</cp:coreProperties>
</file>