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24.07.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Z-371/80/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ZI NA ZAPYT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PECYFIKACJI ISTOTNYCH WARUNKOW ZAMÓWI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UDZIELENIE ZAMÓWIENIA PUBLICZNEGO N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RZĄTANIE OBIEKTÓW AKADEMII IM. JANA DŁUGOSZA W CZĘSTOCHOWIE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Akademia im. Jana Długosza w Częstochowie działając zgodnie z art. 38 ust. 1 i 2  ustawy Prawo zamówień publicznych udziela odpowiedzi na złożone zapytania do specyfikacji istotnych warunków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ytanie 1:</w:t>
      </w:r>
      <w:r>
        <w:rPr>
          <w:rFonts w:cs="Arial" w:ascii="Arial" w:hAnsi="Arial"/>
          <w:sz w:val="22"/>
          <w:szCs w:val="22"/>
        </w:rPr>
        <w:t xml:space="preserve"> Ile osób obecnie świadczy usługę utrzymania czystości na poszczególnych obiektach zamawiającego objętych niniejszym postępowaniem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 Zamawiającego: </w:t>
      </w:r>
      <w:r>
        <w:rPr>
          <w:rFonts w:cs="Arial" w:ascii="Arial" w:hAnsi="Arial"/>
          <w:sz w:val="22"/>
          <w:szCs w:val="22"/>
        </w:rPr>
        <w:t>Obecnie obiekty zamawiającego obsługuje: AK 13/15 – 14 osób, AK 36A – 7 osób, Dąbrowskiego 14 – 4 osoby, ACS – 3 osoby, WNS – 5 osób. Zamawiający nie narzuca wykonawcy ilości pracowników zatrudnionych do sprzątania. Wykonawca powinien zatrudnić taką ilość osób, aby realizować usługi rzetelnie, zgodnie z wymaganiami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ytanie 2:</w:t>
      </w:r>
      <w:r>
        <w:rPr>
          <w:rFonts w:cs="Arial" w:ascii="Arial" w:hAnsi="Arial"/>
          <w:sz w:val="22"/>
          <w:szCs w:val="22"/>
        </w:rPr>
        <w:t xml:space="preserve"> Czy zamawiający przewiduje lub zaplanował przeprowadzanie remontów w czasie realizacji zamówienia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powiedź Zamawiającego: </w:t>
      </w: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3: </w:t>
      </w:r>
      <w:r>
        <w:rPr>
          <w:rFonts w:cs="Arial" w:ascii="Arial" w:hAnsi="Arial"/>
          <w:sz w:val="22"/>
          <w:szCs w:val="22"/>
        </w:rPr>
        <w:t>Czy Zamawiający dopuszcza pranie żaluzji pionowych bez ich zdejmowania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 Zamawiającego: </w:t>
      </w:r>
      <w:r>
        <w:rPr>
          <w:rFonts w:cs="Arial" w:ascii="Arial" w:hAnsi="Arial"/>
          <w:sz w:val="22"/>
          <w:szCs w:val="22"/>
        </w:rPr>
        <w:t>Zamawiający dopuszcza pranie żaluzji pionowych bez ich zdejmowania pod warunkiem, że nie zostaną one uszkodzone a okna nie ulegną zabrudzeniu w wyniku prania. W przeciwnym wypadku wykonawca poniesie wszelkie koszty naprawy uszkodzonych żaluzji oraz mycia oki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ytanie 4:</w:t>
      </w:r>
      <w:r>
        <w:rPr>
          <w:rFonts w:cs="Arial" w:ascii="Arial" w:hAnsi="Arial"/>
          <w:sz w:val="22"/>
          <w:szCs w:val="22"/>
        </w:rPr>
        <w:t xml:space="preserve"> Czy zapis z rozdz.2 zad.1, pkt 1), c) SIWZ Wykonawca ma rozumieć rzez obecność trzech osób jednocześnie w obiekcie Zamawiającego w godzinach 7:30 – 20:30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 Zamawiającego: </w:t>
      </w:r>
      <w:r>
        <w:rPr>
          <w:rFonts w:cs="Arial" w:ascii="Arial" w:hAnsi="Arial"/>
          <w:sz w:val="22"/>
          <w:szCs w:val="22"/>
        </w:rPr>
        <w:t>Zamawiający wymaga, aby w godz. 7:30 do 20:30 w obiektach przebywała jednocześnie minimum taka ilość osób sprzątających, jaka jest wskazana w siwz dla poszczególnych zadań. W przypadku zadania nr 1 są to trzy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ytanie 5: </w:t>
      </w:r>
      <w:r>
        <w:rPr>
          <w:rFonts w:cs="Arial" w:ascii="Arial" w:hAnsi="Arial"/>
          <w:sz w:val="22"/>
          <w:szCs w:val="22"/>
        </w:rPr>
        <w:t xml:space="preserve">Zawracamy się z prośbą o podanie ustalonej przez Zamawiającego wartości zamówienia na sprzątanie budynków Akademii im. Jana Długosza w Częstochow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 Zamawiającego: </w:t>
      </w:r>
      <w:r>
        <w:rPr>
          <w:rFonts w:cs="Arial" w:ascii="Arial" w:hAnsi="Arial"/>
          <w:sz w:val="22"/>
          <w:szCs w:val="22"/>
        </w:rPr>
        <w:t>Wartość zamówienia wyno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1: 209 000,00 zł. bez V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2: 101 600,00 zł. bez V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3: 61 500,00 zł. bez V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4: 58 000,00 zł. bez V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5: 95 500,00 zł. bez V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6: </w:t>
      </w:r>
      <w:r>
        <w:rPr>
          <w:rFonts w:cs="Arial" w:ascii="Arial" w:hAnsi="Arial"/>
          <w:sz w:val="22"/>
          <w:szCs w:val="22"/>
        </w:rPr>
        <w:t>Dotyczy zadania nr 1. — budynek dydaktyczny przy Al. Armii Krajowej 13/15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Zamawiający wymaga zapewnienia przynajmniej trzyosobowego serwisu w godz7:30 — 20:30, czyli przez 13 godzin. Czy wymagana minimalna ilość osób (min. 3 osoby) ma zapewnić serwis równocześnie w tym samym czasie, czy wystarczające będzie aby 3 osoby zostały podzielone godzinowo tak aby zapewnić jednoosobowy serwis przez całe 13 godz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zy serwis ma być zapewniony również w soboty i niedziele ilością osób taką samą jak w tygodniu (tj. poniedziałek -piątek) i czy w godz. 7:30 — 20:30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 jakich godzinach możliwe będzie wykonywanie usługi z wyłączeniem serwi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ma być świadczony od 7.30 do 20.30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powiedź Zamawiająceg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godnie z odpowiedzią na pytanie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. W  okresie październik - czerwiec w sobotę i niedzielę w godz 7.30 do 20.30 ma być zapewniony 3 osobowy serw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z wyłączeniem se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rwisu może być świadczona w godz. od 20:30 do 07:30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    KANCLER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mgr Mariola Ptasz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basedOn w:val="Domylnaczcionkaakapitu"/>
    <w:qFormat/>
    <w:rPr>
      <w:rFonts w:eastAsia="Arial Unicode MS"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52:00Z</dcterms:created>
  <dc:creator>abojarska</dc:creator>
  <dc:description/>
  <cp:keywords/>
  <dc:language>en-US</dc:language>
  <cp:lastModifiedBy>abojarska</cp:lastModifiedBy>
  <cp:lastPrinted>2014-07-24T11:36:00Z</cp:lastPrinted>
  <dcterms:modified xsi:type="dcterms:W3CDTF">2014-07-24T09:36:00Z</dcterms:modified>
  <cp:revision>3</cp:revision>
  <dc:subject/>
  <dc:title>Częstochowa, dnia 27</dc:title>
</cp:coreProperties>
</file>