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5.07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80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PRZĄTANIE OBIEKTÓW AKADEMII IM. JANA DŁUGOSZA W CZĘSTOCHOWIE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działając zgodnie z art. 38 ust. 1 i 2  ustawy Prawo zamówień publicznych udziela odpowiedzi na złożone zapytania do specyfikacji istotnych warunków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ytanie 1:</w:t>
      </w:r>
      <w:r>
        <w:rPr>
          <w:rFonts w:cs="Tahoma" w:ascii="Tahoma" w:hAnsi="Tahoma"/>
          <w:sz w:val="20"/>
          <w:szCs w:val="20"/>
        </w:rPr>
        <w:t xml:space="preserve"> Proszę o wskazanie ilości wraz z pojemnościami koszy na odpady dla wszystkich 5 zadań. Ewentualnie średnie zużycie wkładów foli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Zamawiając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e miesięczne zużycie worków na śmie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13/15 - worki 60l-390 szt, worki 120l - 65 szt, worki 35l - 130 szt, worki 20l - 195 sz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K 36A - worki 60l-210 szt, worki 120l - 35 szt, worki 35l - 70 szt, worki 20l - 140 sz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Dąbrowskiego 14 - worki 60l-120 szt, worki 120l - 20 szt, worki 35l - 50 szt, worki 20l - 50 sz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NS ul. Zbierskiego 2/4 - worki 60l-250 szt, worki 120l - 40 szt, worki 35l - 60 szt, worki 20l - 30 sz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CS ul. Zbierskiego 6 - worki 60l-200 szt, worki 120l - 35 szt, worki 35l - 30 szt, worki 20l - 20 sz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:</w:t>
      </w:r>
      <w:r>
        <w:rPr>
          <w:rFonts w:cs="Tahoma" w:ascii="Tahoma" w:hAnsi="Tahoma"/>
          <w:sz w:val="20"/>
          <w:szCs w:val="20"/>
        </w:rPr>
        <w:t xml:space="preserve"> Zamawiający zaznacza iż minimum trzy razy w miesiącu ma odbywać się szorowanie i pastowanie podłóg. Proszę o podanie powierzchni jaka ma być objęta tą czynnością na poszczególnych obiekta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 Zamawiająceg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orowaniem i pastowaniem  należy objąć powierzchnie marmurowe, lastryko, wykładziny PCV, parkie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</w:t>
      </w:r>
      <w:r>
        <w:rPr>
          <w:rFonts w:cs="Arial" w:ascii="Arial" w:hAnsi="Arial"/>
          <w:sz w:val="20"/>
          <w:szCs w:val="20"/>
        </w:rPr>
        <w:t xml:space="preserve">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3:00Z</dcterms:created>
  <dc:creator>abojarska</dc:creator>
  <dc:description/>
  <cp:keywords/>
  <dc:language>en-US</dc:language>
  <cp:lastModifiedBy>abojarska</cp:lastModifiedBy>
  <cp:lastPrinted>2014-07-25T10:43:00Z</cp:lastPrinted>
  <dcterms:modified xsi:type="dcterms:W3CDTF">2014-07-25T09:19:00Z</dcterms:modified>
  <cp:revision>3</cp:revision>
  <dc:subject/>
  <dc:title>Częstochowa, dnia 27</dc:title>
</cp:coreProperties>
</file>