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28.07.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Z-371/88/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ZI NA ZAPYT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PECYFIKACJI ISTOTNYCH WARUNKOW ZAMÓWIE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O UDZIELENIE ZAMÓWIENIA PUBLICZNEGO N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RUK TECZEK OKOLICZNOŚCIOWYCH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LA WYDZIAŁU FILOLOGICZNO – HISTORYCZNEGO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LA AKADEMII IM. JANA DŁUGOSZA W CZĘSTOCHOWIE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Akademia im. Jana Długosza w Częstochowie działając zgodnie z art. 38 ust. 1 i 2  ustawy Prawo zamówień publicznych udziela odpowiedzi na zapytania do specyfikacji istotnych warunków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ytani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wyjaśnienie kolorystyki teczki. W ofercie zapisano “zadruk w pełnym kolorze jednostronnie (CMYK 4+4)”. Pozycja w nawiasie oznacza zadruk dwustronn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Czy kształt teczki jest konieczny zgodnie z załączonym wykrojnikiem, czy możliwe jest złożenie oferty na teczkę o kształcie zbliżonym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dpowiedź Zamawiającego: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Wymagana kolorystyka teczki to: </w:t>
      </w:r>
      <w:r>
        <w:rPr>
          <w:rFonts w:cs="Arial" w:ascii="Arial" w:hAnsi="Arial"/>
          <w:b/>
          <w:sz w:val="22"/>
          <w:szCs w:val="22"/>
        </w:rPr>
        <w:t>zadruk w pełnym kolorze jednostronnie</w:t>
      </w:r>
      <w:r>
        <w:rPr>
          <w:rFonts w:cs="Arial" w:ascii="Arial" w:hAnsi="Arial"/>
          <w:sz w:val="22"/>
          <w:szCs w:val="22"/>
        </w:rPr>
        <w:t xml:space="preserve">. Zamawiający </w:t>
      </w:r>
      <w:r>
        <w:rPr>
          <w:rFonts w:cs="Arial" w:ascii="Arial" w:hAnsi="Arial"/>
          <w:b/>
          <w:sz w:val="22"/>
          <w:szCs w:val="22"/>
        </w:rPr>
        <w:t>wykreśla zapis: CMYK 4+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zaoferowanie teczek o kształcie zbliżonym do wzoru wykrojnika Zamawiającego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LER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2"/>
    </w:rPr>
  </w:style>
  <w:style w:type="character" w:styleId="WW8Num16z1">
    <w:name w:val="WW8Num16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47:00Z</dcterms:created>
  <dc:creator>abojarska</dc:creator>
  <dc:description/>
  <cp:keywords/>
  <dc:language>en-US</dc:language>
  <cp:lastModifiedBy>abojarska</cp:lastModifiedBy>
  <cp:lastPrinted>2014-07-28T11:47:00Z</cp:lastPrinted>
  <dcterms:modified xsi:type="dcterms:W3CDTF">2014-07-28T09:51:00Z</dcterms:modified>
  <cp:revision>3</cp:revision>
  <dc:subject/>
  <dc:title>Częstochowa, dnia 27</dc:title>
</cp:coreProperties>
</file>