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dnia 11.08.201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Z-371/98/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ZI NA ZAPYTAN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SPECYFIKACJI ISTOTNYCH WARUNKOW ZAMÓWIEN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ĘPOWANIU O UDZIELENIE ZAMÓWIENIA PUBLICZNEGO N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RUK TECZEK OKOLICZNOŚCIOWYCH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LA WYDZIAŁU FILOLOGICZNO – HISTORYCZNEGO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LA AKADEMII IM. JANA DŁUGOSZA W CZĘSTOCHOWIE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– Akademia im. Jana Długosza w Częstochowie działając zgodnie z art. 38 ust. 1 i 2  ustawy Prawo zamówień publicznych udziela odpowiedzi na zapytania do specyfikacji istotnych warunków zamówi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ytania: 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TMLwstpniesformatowa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Waszego opisu "dwubigiwa"  nic nie wynika.</w:t>
      </w:r>
    </w:p>
    <w:p>
      <w:pPr>
        <w:pStyle w:val="HTMLwstpniesformatowa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konkretnie znaczy " uszlachetnienie  standard ".  Ofertówki mogą być po druku  laminowane błysk lub mat.; ewentualnie  tylko po druku lakier ofset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dpowiedź Zamawiające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czka ma być wykonana bez uszlachetnienia – papier kredowy błys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zka ma być jednobiegowa – złożona na pół , bez grzbietu charakterystycznego dla książki, skrzydełko w środku najlepiej w formie ukośnego pask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CLERZ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  <w:tab/>
        <w:t xml:space="preserve">          </w:t>
        <w:tab/>
        <w:t xml:space="preserve">                           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2"/>
    </w:rPr>
  </w:style>
  <w:style w:type="character" w:styleId="WW8Num16z1">
    <w:name w:val="WW8Num16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ZnakZnak6">
    <w:name w:val=" Znak Znak6"/>
    <w:basedOn w:val="Domylnaczcionkaakapitu"/>
    <w:qFormat/>
    <w:rPr>
      <w:sz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8:00Z</dcterms:created>
  <dc:creator>abojarska</dc:creator>
  <dc:description/>
  <cp:keywords/>
  <dc:language>en-US</dc:language>
  <cp:lastModifiedBy>abojarska</cp:lastModifiedBy>
  <cp:lastPrinted>2014-08-11T10:08:00Z</cp:lastPrinted>
  <dcterms:modified xsi:type="dcterms:W3CDTF">2014-08-11T08:08:00Z</dcterms:modified>
  <cp:revision>2</cp:revision>
  <dc:subject/>
  <dc:title>Częstochowa, dnia 27</dc:title>
</cp:coreProperties>
</file>