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04.09.2014</w:t>
      </w:r>
    </w:p>
    <w:p>
      <w:pPr>
        <w:pStyle w:val="Normal"/>
        <w:rPr/>
      </w:pPr>
      <w:r>
        <w:rPr/>
        <w:t>KZ-371/10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Do: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Uczestników postępowania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o udzielenie zamówie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tyczy: postępowania o udzielenie zamówienia publicznego na zakup i wdrożenie modułu zarządzania oceną i akredytacją do Zintegrowanego Systemu Informatycznego Akademii im. Jana Długosza w Częstocho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 ww. sprawie wpłynęły do Zamawiającego zapytania dotyczące treści siwz, cy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</w:rPr>
        <w:t>Pytanie 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Dotyczy załącznika nr 6 - SZCZEGÓŁOWY OPIS PRZEDMIOTU ZAMÓIENIA, par. 1 ust. 2 litera „h”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rzeprowadzenie szkoleń użytkowników z obsługi przedmiotu zamówienia wraz </w:t>
        <w:br/>
        <w:t>z przekazaniem instrukcji dla użytkowników końcowych w formie elektronicznej i papierowej.</w:t>
      </w:r>
    </w:p>
    <w:p>
      <w:pPr>
        <w:pStyle w:val="Normal"/>
        <w:autoSpaceDE w:val="false"/>
        <w:jc w:val="both"/>
        <w:rPr/>
      </w:pPr>
      <w:r>
        <w:rPr/>
        <w:t>Zgodnie z opisem przedmiotu zamówienia Wykonawca ma wdrożyć system i udzielić licencji dla 468 osób. Prosimy o wskazanie przez Zamawiającego jaką liczbę osób ma przeszkolić Wykonawca zgodnie z przedmiotem zamówienia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Dotyczy załącznika nr 7 – UMOWA -projekt, par.4 ust. 8.2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miana następować będzie na podstawie Wniosku o zmianę, zgodnego ze wzorem, stanowiącym Załącznik nr 2 do Umowy. Wniosek o zmianę składany jest przez Koordynatora Strony, która stwierdziła potrzebę wprowadzenia zmiany, Koordynatorowi drugiej Strony. Jeżeli w trakcie wdrożenia, łączny nakład dodatkowej pracy Wykonawcy na uwzględnienie zmian, niewynikających ze zmian przepisów prawa lub zmian organizacyjnych, nie przekroczy 50 osobodni, zgodnie z wyceną Wykonawcy, zatwierdzoną przez Koordynatorów Stron, Wykonawca zrealizuje zmiany bez dodatkowego wynagrodzenia.</w:t>
      </w:r>
    </w:p>
    <w:p>
      <w:pPr>
        <w:pStyle w:val="Normal"/>
        <w:autoSpaceDE w:val="false"/>
        <w:jc w:val="both"/>
        <w:rPr/>
      </w:pPr>
      <w:r>
        <w:rPr/>
        <w:t>Wskazana liczba 50 osobodni przeznaczonych na dodatkowe prace Wykonawcy bez dodatkowego wynagrodzenia, wydaje się w ocenie Wykonawcy niewspółmierna do rozmiarów projektu jakim jest wdrożenie modułu opisanego w zał. nr 6 do SIWZ.</w:t>
      </w:r>
    </w:p>
    <w:p>
      <w:pPr>
        <w:pStyle w:val="Normal"/>
        <w:autoSpaceDE w:val="false"/>
        <w:jc w:val="both"/>
        <w:rPr/>
      </w:pPr>
      <w:r>
        <w:rPr/>
        <w:t>Zwracamy się z prośbą o wykreślenie ust. 8.2 lub urealnienie podanej liczby osobodni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powiedzi Zamawiając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1</w:t>
      </w:r>
    </w:p>
    <w:p>
      <w:pPr>
        <w:pStyle w:val="Normal"/>
        <w:autoSpaceDE w:val="false"/>
        <w:jc w:val="both"/>
        <w:rPr/>
      </w:pPr>
      <w:r>
        <w:rPr/>
        <w:t>Szkolenie warsztatowe dla 30 użytkowników i 2 administratorów oraz szkolenie multimedialne w formie elektronicznej dla pozostałych użytk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2 </w:t>
      </w:r>
    </w:p>
    <w:p>
      <w:pPr>
        <w:pStyle w:val="Normal"/>
        <w:autoSpaceDE w:val="false"/>
        <w:jc w:val="both"/>
        <w:rPr/>
      </w:pPr>
      <w:r>
        <w:rPr/>
        <w:t>W cytowanym zapisie doszło do omyłki pisarskiej. Zapis obowiązujący to: „5 osobodni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Kanclerz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mgr Mariola Ptas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40680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4:00Z</dcterms:created>
  <dc:creator>grama</dc:creator>
  <dc:description/>
  <cp:keywords/>
  <dc:language>en-US</dc:language>
  <cp:lastModifiedBy>bczerwinska</cp:lastModifiedBy>
  <cp:lastPrinted>2014-09-04T14:34:00Z</cp:lastPrinted>
  <dcterms:modified xsi:type="dcterms:W3CDTF">2014-09-04T12:34:00Z</dcterms:modified>
  <cp:revision>4</cp:revision>
  <dc:subject/>
  <dc:title>Załącznik nr 6</dc:title>
</cp:coreProperties>
</file>