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07.11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r KZ-371/129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NA ZAPYTANIA WRAZ Z UZUPEŁNIE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I ISTOTNYCH WARUNKÓW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3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ZEBUDOWA POMIESZCZEŃ DYDAKTYCZNYCH DLA POTRZEB KIERUNKU FIZJOTERAPIA W BUDYNKU AKADEMII IM. JANA DŁUGOSZA W CZĘSTOCHOWIE PRZY UL. WASZYNGTONA 4/8</w:t>
            </w:r>
          </w:p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działając zgodnie z art. 38 ust. 1 i 2  ustawy Prawo zamówień publicznych udziela odpowiedzi na zapytania do specyfikacji istotnych warunków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- Akademia im. Jana Długosza w Częstochowie informuje o zmianie przedmiaru robót budowlanych i podaje zakres robot,  które należy uzupełnić ale nie podaje obmiaru. Proszę o uzupełnienie:</w:t>
      </w:r>
    </w:p>
    <w:p>
      <w:pPr>
        <w:pStyle w:val="Standard1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1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ożenie ścianki działowej w pom. 0.4  = ?</w:t>
      </w:r>
    </w:p>
    <w:p>
      <w:pPr>
        <w:pStyle w:val="Standard1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e drzwi do pom. 0.4  =?</w:t>
      </w:r>
    </w:p>
    <w:p>
      <w:pPr>
        <w:pStyle w:val="Standard1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świetli do pom. 0.4, 0.8, 0.9 jako stałoszklenie EI 30  =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sadzki z linoleum w pomieszczeniach 0.2, 0.4, 0.7, 0.8, 0.9  = ?</w:t>
        <w:br/>
        <w:t>montaż i zakup rolet okiennych wewnętrznych  =  ?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  przekazuje  komplet dokumentów opisujących przedmiot zamówienia: dokumentację projektową: projekt budowlany branża architektoniczno – konstrukcyjna, sanitarna i elektryczna, przedmiary robót oraz specyfikację techniczną wykonania lecz nie podaje najważniejszego - obmiaru robót dodatkowych. Na pozostałe zapytania proszę odpowiadać szczegółowo podając obm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nagrodzenia ryczałtowego Zamawiający nie ma obowiązku przekazania Wykonawcom przedmiaru. Z uwagi na charakter wynagrodzenia ryczałtowego ewentualnie załączony przedmiar ma charakter pomocniczy. Za sposób kalkulacji ceny, określenie ilości i zakresu robót na podstawie załączonych do SIWZ dokumentów określających przedmiot zamówienia: dokumentacja projektowa, dodatkowe rysunki, STWiOR odpowiada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w uzupełnieniu opisu przedmiotu zamówienia przekazuje rzut pomieszczeń stanowiący załącznik do niniejszej inform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18"/>
          <w:szCs w:val="18"/>
        </w:rPr>
        <w:t xml:space="preserve">    Z-CA KANCLERZ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mgr inż. Maria 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4:00Z</dcterms:created>
  <dc:creator>abojarska</dc:creator>
  <dc:description/>
  <dc:language>en-US</dc:language>
  <cp:lastModifiedBy>abojarska</cp:lastModifiedBy>
  <cp:lastPrinted>2014-10-27T12:08:00Z</cp:lastPrinted>
  <dcterms:modified xsi:type="dcterms:W3CDTF">2014-11-07T13:14:00Z</dcterms:modified>
  <cp:revision>2</cp:revision>
  <dc:subject/>
  <dc:title>Częstochowa, dnia 26</dc:title>
</cp:coreProperties>
</file>