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0.09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54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prowadzonym w trybie przetargu nieograniczonego 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UK BIULETYNU UNIWERSYTETU III WIE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AKADEMII IM. JANA DŁUGOSZA W CZĘSTOCH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im. Jana Długosza w Częstochowie informuje, iż w niniejszym postępowaniu dokonano wyboru oferty najkorzystniejszej, tj. oferty złożonej przez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karnia Biały Kruk Milewscy Sp.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ygrysia 50, Sobole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– 509 Białyst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ceną brutto: 2 571,93 z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wybor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wyboru oferty Zamawiający kierował się kryterium najniższej ceny (najniższa cena – waga 100%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oferta okazała się ofertą najkorzystniejszą, gdyż zawiera najniższą cenę realizacji całości zamówienia spośród ofert niepodlegających odrzuceniu. Cena wybranej oferty mieści się w możliwościach finansowych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ównanie złożonych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8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1242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/zł./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icyna Drukar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Chmiele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łowska 1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142 Warsza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25,3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a NAB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Pisku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udzienna 3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– 400 Złot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9,74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karnia VIPER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tana 25/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– 202 Częstocho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98,0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nia Biały Kruk Milewscy Sp.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grysia 50, Sobole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 – 509 Białysto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71,93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Aktywności Zawod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dwikowo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– 502 Bydgoszc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0,0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RAF Ewa Siwiaszczy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czyńskiego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– 517 Opo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4,0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U FOLDRUK – FOL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orawiecki, A.Morawiecka, P.Morawiecki Sp. 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ezji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– 994 Warsza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28,5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nia SIL – VEG – DRUK s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lak J., Pełka D., Śmich 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golewskiech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– 700 Lublini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98,0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 Krajewski Monter – Pr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Centralna 23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– 100 Puła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5, 0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KOLOR Osieccy Sp. 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chorążych 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07 Płoc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0,01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oligraficzno-Usług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GRAF s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ł Ellert, Jarosław Tomcz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ielicka 76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135 Bydgoszc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2,9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Usług Drukarsk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M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Szymały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709 Ruda Ślą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2,0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ukarnia Kolejowa Krak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orteczna 20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– 086 Węgrzy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8,7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Ż Spółka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ydłówka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63 Kra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38,7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DR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Rąbal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tyzantów 3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200 Malbor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5,0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ILEDRU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omir Woź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skwinia 1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– 084 Moraw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98,0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C&amp;C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rannej Bryzy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– 284 Warsza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71,55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icyna Wydawniczo-Reklamowa Sagala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i Wojciech Sagal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odowa 106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-232 Łód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24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wykonawcach wykluczonych z postępow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en Wykonawca nie został wykluczony z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formacja o ofertach odrzuco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adna oferta nie została odrzuc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Zamawiający jednocześnie informuje, że umowa w przedmiotowym postępowaniu może zostać zawarta przed upływem terminów wynikających z art. 94 ust. 1 pkt 2) ustawy pzp. </w:t>
      </w:r>
      <w:r>
        <w:rPr>
          <w:rFonts w:cs="Arial" w:ascii="Arial" w:hAnsi="Arial"/>
          <w:i/>
          <w:sz w:val="22"/>
          <w:szCs w:val="22"/>
          <w:u w:val="single"/>
        </w:rPr>
        <w:t xml:space="preserve">Zamawiający wyznacza na dzień podpisania umowy 14.09.2015 r.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mgr Mariola Ptaszek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1:00Z</dcterms:created>
  <dc:creator>abojarska</dc:creator>
  <dc:description/>
  <dc:language>en-US</dc:language>
  <cp:lastModifiedBy>abojarska</cp:lastModifiedBy>
  <cp:lastPrinted>2015-09-10T12:53:00Z</cp:lastPrinted>
  <dcterms:modified xsi:type="dcterms:W3CDTF">2015-09-10T12:21:00Z</dcterms:modified>
  <cp:revision>2</cp:revision>
  <dc:subject/>
  <dc:title>Częstochowa, dnia 26</dc:title>
</cp:coreProperties>
</file>