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>Częstochowa, dnia 25.11.2015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Z-371/96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DOSTAWA DEMINERALIZATORA WODY DLA WYDZIAŁU MATEMATYCZNO – PRZYRODNICZEGO AKADEMII IM. JANA DŁUGOSZA W CZĘSTOCHOWIE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1248"/>
        <w:jc w:val="both"/>
        <w:rPr/>
      </w:pPr>
      <w:r>
        <w:rPr>
          <w:rFonts w:cs="Arial" w:ascii="Arial" w:hAnsi="Arial"/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80" w:after="28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ecyfikacji demineralizatora wymienili Państwo:  „</w:t>
      </w:r>
      <w:r>
        <w:rPr>
          <w:rFonts w:cs="Arial" w:ascii="Arial" w:hAnsi="Arial"/>
          <w:sz w:val="22"/>
          <w:szCs w:val="22"/>
        </w:rPr>
        <w:t>Obudowa systemu z nierdzewnej stali kwasoodpornej – inox.” Czy dopuszczacie Państwo obudowę z tworzywa sztuczneg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obudowy z tworzywa sztucz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5:00Z</dcterms:created>
  <dc:creator>abojarska</dc:creator>
  <dc:description/>
  <dc:language>en-US</dc:language>
  <cp:lastModifiedBy>abojarska</cp:lastModifiedBy>
  <cp:lastPrinted>2015-11-25T14:26:00Z</cp:lastPrinted>
  <dcterms:modified xsi:type="dcterms:W3CDTF">2015-11-25T13:45:00Z</dcterms:modified>
  <cp:revision>2</cp:revision>
  <dc:subject/>
  <dc:title>Pytanie 1</dc:title>
</cp:coreProperties>
</file>