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1.01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107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107/15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dniu 11.01.2016 r. wpłynęły następujące pytanie Wykonawcy dotyczące treści SIWZ: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Pytanie nr 1: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 xml:space="preserve">Wykonawca wnioskuje o dodanie w pkt 7 rozdz. 5 SIWZ po wyrazach „podanych w taryfie (…)” dodać: </w:t>
      </w:r>
      <w:r>
        <w:rPr>
          <w:rFonts w:cs="Tahoma" w:ascii="Tahoma" w:hAnsi="Tahoma"/>
          <w:b/>
          <w:i/>
          <w:sz w:val="20"/>
        </w:rPr>
        <w:t xml:space="preserve">„i zgodnie z tabelą regulacyjną Wykonawcy” </w:t>
      </w:r>
      <w:r>
        <w:rPr>
          <w:rFonts w:cs="Tahoma" w:ascii="Tahoma" w:hAnsi="Tahoma"/>
          <w:sz w:val="20"/>
        </w:rPr>
        <w:t>oraz usunięcie słów</w:t>
      </w:r>
      <w:r>
        <w:rPr>
          <w:rFonts w:cs="Tahoma" w:ascii="Tahoma" w:hAnsi="Tahoma"/>
          <w:b/>
          <w:sz w:val="20"/>
        </w:rPr>
        <w:t xml:space="preserve"> „</w:t>
      </w:r>
      <w:r>
        <w:rPr>
          <w:rFonts w:cs="Tahoma" w:ascii="Tahoma" w:hAnsi="Tahoma"/>
          <w:b/>
          <w:i/>
          <w:sz w:val="20"/>
        </w:rPr>
        <w:t>z tym że waloryzacja cen jednostkowych zawartych w ofercie nie może nastąpić częściej niż po upływie 12 miesięcy od daty zawarcia umowy i nie może następować częściej niż co 12 miesięcy (z wyjątkiem sytuacji gdy zmiana będzie wynikała ze zmiany obowiązującej stawki podatku Vat na przedmiot umowy”.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adaje następujące nowe brzmienie pkt 7 rozdz. 5 SIWZ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nagrodzenie przysługujące Wykonawcy z tytułu realizacji przedmiotu umowy będzie wyliczane na podstawie faktycznego zużycia ciepła, nośnika ciepła oraz stawek podanych w taryfie i zgodnie z tabelą regulacyjną opracowanych zgodnie z ustawą prawo energetyczne (Dz. U. z 2006 r. Nr 89 poz. 625 z późn. zm.) i rozporządzeniem ministra gospodarki z dnia 17.09.2010 r. w sprawie szczegółowych zasad kształtowania  i kalkulacji taryf oraz rozliczeń z tytułu zaopatrzenia w ciepło( Dz. U. 2010 r. Nr 194 poz. 1291)”.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Pytanie nr 2: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Wykonawca wnioskuje o dodanie w rozdz. 5 SIWZ następujących postanowień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Załącznikiem do umowy będzie taryfa i tabela regulacyjna wybranego Wykonawcy”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 dodaje nowy pkt 8 rozdz. 5 SIWZ w następującym brzmieniu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łącznikiem do umowy będzie taryfa i tabela regulacyjna wybranego Wykonawcy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wiązku z powyższym Zamawiający wprowadza zmianę numeracji punktów 8 i następnych w pierwotnej wersji SIWZ, w ten sposób, że otrzymują one numery 9 do 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Pytanie nr 3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nioskuje o nadanie następującej treści w pkt 11 rozdz. 5 SIWZ:</w:t>
      </w:r>
    </w:p>
    <w:p>
      <w:pPr>
        <w:pStyle w:val="TextBody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amawiający dopuszcza możliwość zmiany zawartej umowy w przypadku zwiększenia lub zmniejszenia zamówionej mocy cieplnej oraz w przypadku zmiany stawki podatku VAT na przedmiot umowy Zapłata wynagrodzenia będzie następowała z zastosowaniem aktualnie obowiązującej stawki podatku VAT”</w:t>
      </w:r>
    </w:p>
    <w:p>
      <w:pPr>
        <w:pStyle w:val="TextBody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zostawia bez zmian treść pkt 11 rozdz. 5 SIWZ, tym że w związku ze zmianą dotyczącą pytania nr 2, pkt 11 otrzymuje numer 12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15.01.2016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10:00</w:t>
      </w:r>
      <w:r>
        <w:rPr>
          <w:rFonts w:cs="Tahoma" w:ascii="Tahoma" w:hAnsi="Tahoma"/>
          <w:sz w:val="20"/>
        </w:rPr>
        <w:t>. Otwarcie ofert nastąpi w tym samym dniu o godzinie 10:3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2:00Z</dcterms:created>
  <dc:creator>abojarska</dc:creator>
  <dc:description/>
  <dc:language>en-US</dc:language>
  <cp:lastModifiedBy>p.matuszczyk</cp:lastModifiedBy>
  <cp:lastPrinted>2015-09-04T07:34:00Z</cp:lastPrinted>
  <dcterms:modified xsi:type="dcterms:W3CDTF">2016-01-11T11:42:00Z</dcterms:modified>
  <cp:revision>3</cp:revision>
  <dc:subject/>
  <dc:title>Częstochowa, dnia 27</dc:title>
</cp:coreProperties>
</file>