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13.05.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nr KZ-371/27/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prowadzonym w trybie przetargu nieograniczonego 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STAWA MEBLI I WYPOSAŻENIA MEDYCZNEGO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LA WYDZIAŁU MATEMATYCZNO – PRZYRODNICZEGO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ADEMII IM. JANA DŁUGOSZA W CZĘSTOCHOW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Akademia im. Jana Długosza w Częstochowie informuje, iż w niniejszym postępowaniu dokonał wyboru oferty złożonej przez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stwo Zaopatrzenia Lecznictw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ZAL LUBLIN Sp.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Spółdzielczości Pracy 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– 147 Lubli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wybor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onując wyboru oferty Zamawiający kierował się kryteriami określonymi w SIW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waga 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 – waga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brana oferta okazała się najkorzystniejszą, gdyż zawiera najkorzystniejszy bilans ceny i terminu realizacji, spośród ofert niepodlegających odrzuceniu i złożonych przez Wykonawców nie wykluczonych z postępowania. Cena wybranej oferty mieści się w możliwościach finansowych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ienie złożonych ofert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839335" cy="227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61"/>
                              <w:gridCol w:w="1523"/>
                              <w:gridCol w:w="156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(firma), adres wykonawcy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rmin re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rzewiarz – Bi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Kard. Wyszyńskiego 46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7-600 Lipn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 143,4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0 d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NOMED Sp. z o.o. Sp.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Przyjaźni 52/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-030 Wrocław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4 251,7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 tygo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emysław Fila MEDE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 Lipowa 17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-028 Zielona Gór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 078,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 tygo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dsiębiorstwo Zaopatrzenia Lecznictwa CEZAL LUBLIN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. Spółdzielczości Pracy 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 – 147 Lublin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 996,4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 tygo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79.3pt;mso-wrap-distance-left:7.05pt;mso-wrap-distance-right:7.05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61"/>
                        <w:gridCol w:w="1523"/>
                        <w:gridCol w:w="156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8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zwa (firma), adres wykonawcy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rmin realizacji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zewiarz – Bis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Kard. Wyszyńskiego 46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7-600 Lipn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 143,4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0 dni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NOMED Sp. z o.o. Sp.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Przyjaźni 52/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-030 Wrocław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4 251,7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 tygodni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mysław Fila MEDE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 Lipowa 17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-028 Zielona Gór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 078,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 tygodni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dsiębiorstwo Zaopatrzenia Lecznictwa CEZAL LUBLIN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. Spółdzielczości Pracy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– 147 Lublin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 996,4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 tygo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ównanie złożonych ofert – punktacja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7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3927"/>
        <w:gridCol w:w="1435"/>
        <w:gridCol w:w="1435"/>
        <w:gridCol w:w="1466"/>
      </w:tblGrid>
      <w:tr>
        <w:trPr>
          <w:trHeight w:val="308" w:hRule="atLeast"/>
          <w:cantSplit w:val="true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, adres wykonawcy</w:t>
            </w:r>
          </w:p>
        </w:tc>
        <w:tc>
          <w:tcPr>
            <w:tcW w:w="4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KTACJA</w:t>
            </w:r>
          </w:p>
        </w:tc>
      </w:tr>
      <w:tr>
        <w:trPr>
          <w:trHeight w:val="307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zewiarz – Bis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rd. Wyszyńskiego 46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600 Lipno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OMED Sp. z o.o.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yjaźni 52/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030 Wrocław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ysław Fila MEDEI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Lipowa 17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028 Zielona Góra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Zaopatrzenia Lecznictwa CEZAL LUBLIN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Spółdzielczości Pracy 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– 147 Lublin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00 pkt.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 pkt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00 pkt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formacja o Wykonawcach wykluczonych z postępowa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en Wykonawca nie został wykluczon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o ofertach odrzuconych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ł następujące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złożona przez firmę </w:t>
      </w:r>
      <w:r>
        <w:rPr>
          <w:rFonts w:cs="Arial" w:ascii="Arial" w:hAnsi="Arial"/>
          <w:b/>
          <w:sz w:val="22"/>
          <w:szCs w:val="22"/>
        </w:rPr>
        <w:t>Drzewiarz – B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. z o.o., ul. Kard. Wyszyńskiego 46 a 87 – 600 Lipno</w:t>
      </w:r>
      <w:r>
        <w:rPr>
          <w:rFonts w:cs="Arial" w:ascii="Arial" w:hAnsi="Arial"/>
          <w:sz w:val="22"/>
          <w:szCs w:val="22"/>
        </w:rPr>
        <w:t xml:space="preserve">, na podstawie </w:t>
      </w:r>
      <w:r>
        <w:rPr>
          <w:rFonts w:cs="Arial" w:ascii="Arial" w:hAnsi="Arial"/>
          <w:b/>
          <w:sz w:val="22"/>
          <w:szCs w:val="22"/>
        </w:rPr>
        <w:t>art. 89 ust. 1 pkt 2 i 4</w:t>
      </w:r>
      <w:r>
        <w:rPr>
          <w:rFonts w:cs="Arial" w:ascii="Arial" w:hAnsi="Arial"/>
          <w:sz w:val="22"/>
          <w:szCs w:val="22"/>
        </w:rPr>
        <w:t xml:space="preserve"> ustawy Prawo zamówień publiczn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faktyczn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amawiający, na potwierdzenie, że oferowana dostawa spełnia wymagania określone w SIWZ, żądał złożenia w ofercie opisu - specyfikacji technicznych/kart katalogowych oferowanych mebli poświadczonego (podpisanego) przez Wykonawcę, zawierającego konkretne parametry, funkcje i cechy oferowanych mebli oraz oznaczenia takie jak – producent, model. Zamawiający wymagał by opis (specyfikacje techniczne/karty katalogowe) zawierały wszystkie dane odnośnie parametrów, funkcji i cech  opisanych przez Zamawiającego w za łączniku nr 6 do SIWZ – Opis przedmiotu zamówienia (rozdział 1 część III pkt 4 SIWZ)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ykonawca na nie złożył w ofercie wymaganego opisu oferowanych mebli i nie uzupełnił na wezwanie Zamawiającego, w trybie art. 26 ust. 3 ustawy, brakujących dokumentów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treść oferty nie jest zgodna z treścią specyfikacji, co obliguje zamawiającego do odrzucenia oferty na podstawie art. 89 ust. 1 pkt 2 ustawy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nadto cena oferty złożonej przez Drzewiarz – Bis Sp. z o.o. jest cena rażąco niską. Cena ta jest ponad 30% niższa od średniej arytmetycznej złożonych ofert oraz wartości zamówienia, ustalonej przez Zamawiającego. Zamawiający wezwał Wykonawcę do złożenia wyjaśnień dotyczących zaoferowanej ceny w trybie art. 90 ust. 1 ustawy. Wykonawca nie złożył Wyjaśnień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obowiązany odrzucić ofertę zawierającą rażąco niską cenę – art. 89 ust. 1 pkt 6 ustawy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złożona przez firmę </w:t>
      </w:r>
      <w:r>
        <w:rPr>
          <w:rFonts w:cs="Arial" w:ascii="Arial" w:hAnsi="Arial"/>
          <w:b/>
          <w:sz w:val="22"/>
          <w:szCs w:val="22"/>
        </w:rPr>
        <w:t>RONOMED Sp. z o.o. Sp.K., ul. Przyjaźni 52/U, 53-030Wrocław,</w:t>
      </w:r>
      <w:r>
        <w:rPr>
          <w:rFonts w:cs="Arial" w:ascii="Arial" w:hAnsi="Arial"/>
          <w:sz w:val="22"/>
          <w:szCs w:val="22"/>
        </w:rPr>
        <w:t xml:space="preserve"> na podstawie </w:t>
      </w:r>
      <w:r>
        <w:rPr>
          <w:rFonts w:cs="Arial" w:ascii="Arial" w:hAnsi="Arial"/>
          <w:b/>
          <w:sz w:val="22"/>
          <w:szCs w:val="22"/>
        </w:rPr>
        <w:t xml:space="preserve">art. 89 ust. 1 pkt 2 </w:t>
      </w:r>
      <w:r>
        <w:rPr>
          <w:rFonts w:cs="Arial" w:ascii="Arial" w:hAnsi="Arial"/>
          <w:sz w:val="22"/>
          <w:szCs w:val="22"/>
        </w:rPr>
        <w:t>ustawy Prawo zamówień publiczn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faktyczne:</w:t>
      </w:r>
    </w:p>
    <w:p>
      <w:pPr>
        <w:pStyle w:val="TextBody"/>
        <w:tabs>
          <w:tab w:val="clear" w:pos="708"/>
          <w:tab w:val="left" w:pos="14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ferowane przez Wykonawcę meble/wyposażenie medyczne nie spełniają wymagań Zamawiającego zawartych w SIWZ (załącznik nr 6 do SIWZ – Opis przedmiotu zamówienia) w poniższym zakresie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z. 4 (3) Materac przeciwodleżynowy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Wykonawca w zaoferował materac przeciwodleżynowy 30 pcv z pompą Villis Brevis. Zgodnie z informacją producenta oferowanego materaca – instrukcją obsługi i użytkowania oferowanego produktu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ativer.pl/pliki/2014%20I%20instrukcja%20pecherzyki%20ATIVER.pdf</w:t>
        </w:r>
      </w:hyperlink>
      <w:r>
        <w:rPr>
          <w:rFonts w:cs="Arial" w:ascii="Arial" w:hAnsi="Arial"/>
          <w:sz w:val="22"/>
          <w:szCs w:val="22"/>
        </w:rPr>
        <w:t xml:space="preserve"> ,  w której producent określa wymiary materaca po napompowaniu,  wysokość oferowanego materaca wynosi 7 cm +/- 5%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95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 poz. 4 załącznika nr 6 do SIWZ – Opis przedmiotu zamówienia wymagał, by  napompowany materac miał wysokość 6,5 cm. Dodatkowo w odpowiedziach na zapytania do SIWZ z dnia 19.04.2016 r. (odpowiedź na pytania 2 i 3) Zamawiający wyraźnie wskazał, że parametr wysokości materaca określony w SIWZ (6,5 cm) jest wymiarem maksymaln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u w:val="single"/>
        </w:rPr>
        <w:t>Poz.7 (5) Szafka przyłóżkow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załączonym opisie oferowanych mebli i wyposażenia medycznego wskazał, że oferuje szafkę NS-50-O producenta PROMAREHA 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deklaracją producenta oferowany model nie posiada dodatkowego blatu bocznego, wymaganego przez Zamawiającego w SIWZ (poz. 7 załącznika nr 6 do SIWZ – Opis przedmiotu zamówieni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Poz. 10 (8) Łóżeczko niemowlęc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załączonym opisie oferowanych mebli i wyposażenia medycznego wskazał, że oferuje szafkę łóżeczko DPL-70-T  producenta PROMAREH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karta katalogową firmy PROMA REHA wymiar 140 x 70 dotyczy wymiaru leża. Wymiar łóżeczka to: 84 x 166 c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ług SIWZ - odpowiedzi na zapytania do SIWZ z dnia 19.04.2016 r. – dopuszczalne maksymalne wymiary łóżeczka to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długość 140 c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erokość 80 c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. leża 130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Poz. 11 (9) Łóżeczko noworodkow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załączonym opisie oferowanych mebli i wyposażenia medycznego wskazał, że oferuje szafkę łóżeczko NP.-50 producenta PROMAREH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Zgodnie z kartą katalogową firmy PROMA REHA oferowane łóżeczko ma wymiary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ry zewnętrzne dł. 95 x </w:t>
      </w:r>
      <w:r>
        <w:rPr>
          <w:rFonts w:cs="Arial" w:ascii="Arial" w:hAnsi="Arial"/>
          <w:sz w:val="22"/>
          <w:szCs w:val="22"/>
          <w:u w:val="single"/>
        </w:rPr>
        <w:t>szer. 48 c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leża 65 x 35 c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Wys. leża 90 – 120 c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ług SIWZ – odpowiedzi na zapytania do SIWZ z dnia 19.04.2016 r. dopuszczalne maksymalne wymiary łóżeczka to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ługość 88 m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szerokość 52 c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. leża 95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. 20 (22) Wanienka</w:t>
      </w:r>
    </w:p>
    <w:p>
      <w:pPr>
        <w:pStyle w:val="Bezodstpw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załączonym opisie oferowanych mebli i wyposażenia medycznego wskazał, że oferuje wanienkę OKT KI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Wanienka OKT KIDS ma inne wymiary niż wymagane w SIWZ (poz. 22 załącznika nr 6 do SIWZ – Opis przedmiotu zamówienia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ł: maksymalne wymiary 80x50x26 cm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a wanienka ma wymiary : 84 X49X30 cm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95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w odpowiedziach na zapytania do SIWZ z dnia 19.04.2016 r. (odpowiedź na pytanie 7) Zamawiający wyraźnie wskazał, że wymiary 80x50x29 są wymiarami maksymalnymi i Zamawiający nie dopuszcza wanienki o wymiarach większ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treść oferty nie jest zgodna z treścią specyfikacji, co obliguje zamawiającego do odrzucenia oferty na podstawie art. 89 ust. 1 pkt 2 usta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ferta złożona przez firmę </w:t>
      </w:r>
      <w:r>
        <w:rPr>
          <w:rFonts w:cs="Arial" w:ascii="Arial" w:hAnsi="Arial"/>
          <w:b/>
          <w:sz w:val="22"/>
          <w:szCs w:val="22"/>
        </w:rPr>
        <w:t>MEDEIR Przemysław Fila, ul. Lipowa 17/4, 65-028 Zielona Góra,</w:t>
      </w:r>
      <w:r>
        <w:rPr>
          <w:rFonts w:cs="Arial" w:ascii="Arial" w:hAnsi="Arial"/>
          <w:sz w:val="22"/>
          <w:szCs w:val="22"/>
        </w:rPr>
        <w:t xml:space="preserve"> na podstawie </w:t>
      </w:r>
      <w:r>
        <w:rPr>
          <w:rFonts w:cs="Arial" w:ascii="Arial" w:hAnsi="Arial"/>
          <w:b/>
          <w:sz w:val="22"/>
          <w:szCs w:val="22"/>
        </w:rPr>
        <w:t xml:space="preserve">art. 89 ust. 1 pkt 2 </w:t>
      </w:r>
      <w:r>
        <w:rPr>
          <w:rFonts w:cs="Arial" w:ascii="Arial" w:hAnsi="Arial"/>
          <w:sz w:val="22"/>
          <w:szCs w:val="22"/>
        </w:rPr>
        <w:t>ustawy Prawo zamówień publiczn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. 10 (8) Łóżeczko niemowlęce z materace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oferował łóżko pediatryczne LULU. Według informacji przekazanych Zamawiającemu, zaprzestana została produkcja tego łóżeczka i jest ono niedostępne na rynku. W związku z powyższym Zamawiający zwrócił się do Wykonawcy, w trybie art. 87 ust. 1 ustawy, o wyjaśnienie treści ofert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 odpowiedzi Wykonawca złożył Zamawiającemu specyfikację innego łóżeczka, niż pierwotnie oferowane, twierdząc, że doszło do pomyłki w kompletowaniu ofert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uwadze treść art. 87 ust. 1 ustawy, Zamawiający nie może uwzględnić zmiany w przedmiocie oferowanej dostawy, polegającej na zmianie pierwotnie oferowanego łóżeczka, gdyż taka zmiana prowadziłaby do nieuprawnionej istotnej zmiany treści oferty po upływie terminu składania ofer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amawiający, w świetle posiadanych informacji oraz wyjaśnień samego Wykonawcy stwierdza, że Wykonawca zaoferował produkt niedostępny na rynk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ezodstpw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. 20 (22) Wanienka</w:t>
      </w:r>
    </w:p>
    <w:p>
      <w:pPr>
        <w:pStyle w:val="Bezodstpw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załączonym opisie oferowanych mebli i wyposażenia medycznego wskazał, że oferuje wanienkę Tega Baby, wanna dziecięca, Księżniczka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Wykonawca nie podał w ofercie wymiarów oferowanej wanienki, a w odpowiedzi na wezwanie Zamawiającego, w trybie art. 26 ust. 3 ustawy, uzupełnił specyfikację w następujący sposób: „Wanienka zostanie dostarczona zgodnie z wymaganiami zamawiającego. Z materiału nietoksycznego, o wymiarach 71x43x20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mczasem zaoferowany produkt Tega Baby, wanna dziecięca, Księżniczka według katalogu producenta PPHU TEGA, zaoferowana wanienka dostępna jest w dwóch wariantach – o długości 86 cm lub 102 cm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poz. 22 załącznika nr 6 do SIWZ – Opis przedmiotu zamówienia) wymagał: maksymalne wymiary 80x50x26 cm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owana wanienka ma inne wymiary niż wymagane w SIWZ. Ponadto zmiana oferowanego przedmiotu świadczenia stanowiłaby istotna zmianę treści oferty, która po upływie terminu składania ofert jest niedopuszczalna. 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treść oferty nie jest zgodna z treścią specyfikacji, co obliguje zamawiającego do odrzucenia oferty na podstawie art. 89 ust. 1 pkt 2 ustawy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mawiający jednocześnie informuje, że umowa w przedmiotowym postępowaniu może zostać zawarta po upływie terminów wynikających z art. 94 ust. 1 pkt 2 ustawy pzp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mawiający wyznacza dzień podpisania umowy na 19.05.2016 r. </w:t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iver.pl/pliki/2014 I instrukcja pecherzyki ATIVE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4:00Z</dcterms:created>
  <dc:creator>abojarska</dc:creator>
  <dc:description/>
  <dc:language>en-US</dc:language>
  <cp:lastModifiedBy>abojarska</cp:lastModifiedBy>
  <cp:lastPrinted>2016-05-13T13:09:00Z</cp:lastPrinted>
  <dcterms:modified xsi:type="dcterms:W3CDTF">2016-05-13T11:34:00Z</dcterms:modified>
  <cp:revision>3</cp:revision>
  <dc:subject/>
  <dc:title>Częstochowa, dnia 26</dc:title>
</cp:coreProperties>
</file>