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Częstochowa, dnia 20.06.2016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nr KZ-371/46/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DPOWIEDZI NA ZAPYTAN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O SPECYFIKACJI ISTOTNYCH WARUNKÓ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OSTAWA URZĄDZEŃ LABORATORYJNYCH 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LA WYDZIAŁU MATEMATYCZNO – PRZYRODNICZEGO 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KADEMII IM. JANA DŁUGOSZA W CZĘSTOCHOW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Zamawiający działając zgodnie z art. 38 ust. 1 i 2 ustawy Prawo zamówień publicznych, informuje że w niniejszym postępowaniu wpłynęły zapytania do specyfikacji istotnych warunków zamówienia o następującej treści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1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danie nr 1: Waga analityczna – 1 szt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0"/>
          <w:szCs w:val="20"/>
        </w:rPr>
        <w:t>Czy zamawiający dopuści wagę z szalką o rozmiarze fi 100 mm, jeśli nie to prosimy o wyjaśnienie?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mawiający dopuszcza wagę z szalką fi 100 mm, informując iż wymiar ten jest maksymalnym dopuszczalnym wymiarem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2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danie nr 2: Komora badań cieplnych – 1 szt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0"/>
          <w:szCs w:val="20"/>
        </w:rPr>
        <w:t>Zamawiający wymaga w dostawie 4 półek z blachy nierdzewnej, czy półki te mają być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ełne czy perforowane?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 półki maja być z blachy nierdzewnej, perforowane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KANCLERZ</w:t>
      </w:r>
    </w:p>
    <w:p>
      <w:pPr>
        <w:pStyle w:val="Normal"/>
        <w:ind w:left="4248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1">
    <w:name w:val="Tekst podstawowy Znak1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58:00Z</dcterms:created>
  <dc:creator>abojarska</dc:creator>
  <dc:description/>
  <dc:language>en-US</dc:language>
  <cp:lastModifiedBy>abojarska</cp:lastModifiedBy>
  <cp:lastPrinted>2016-06-20T12:57:00Z</cp:lastPrinted>
  <dcterms:modified xsi:type="dcterms:W3CDTF">2016-06-20T10:58:00Z</dcterms:modified>
  <cp:revision>2</cp:revision>
  <dc:subject/>
  <dc:title>Częstochowa, dnia 16</dc:title>
</cp:coreProperties>
</file>