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7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52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BORZE OFERTY NAJKORZYSTNIEJSZ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postępowaniu prowadzonym w trybie przetargu nieograniczonego na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SPRZĄTANIE BUDYNKÓW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KADEMII IM. JANA DŁUGOSZA W CZĘSTOCHOW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highlight w:val="green"/>
          <w:u w:val="single"/>
        </w:rPr>
      </w:pPr>
      <w:r>
        <w:rPr>
          <w:rFonts w:cs="Tahoma" w:ascii="Tahoma" w:hAnsi="Tahoma"/>
          <w:b/>
          <w:sz w:val="20"/>
          <w:szCs w:val="20"/>
          <w:highlight w:val="green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iż w niniejszym postępowaniu dokonał wyboru ofert następujących Wykonawców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1: Sprzątanie budynku dydaktycznego  przy </w:t>
      </w:r>
      <w:r>
        <w:rPr>
          <w:rFonts w:cs="Tahoma" w:ascii="Tahoma" w:hAnsi="Tahoma"/>
          <w:b/>
          <w:bCs/>
          <w:sz w:val="20"/>
          <w:szCs w:val="20"/>
          <w:u w:val="single"/>
        </w:rPr>
        <w:t>Al. Armii Krajowej13/15 w Częstochow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sorcjum firm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P&amp;T Group Sp. z o.o.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haterów Katynia 13/11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8 Częstochowa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usarstwo i akcesoria dla pojazdów mechanicz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lanta Pala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łyńska 10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40 Kościelec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ceną realizacji całości zadania: 188 067,00 zł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2: Sprzątanie budynku dydaktycznego  przy ul. Zbierskiego 2/4 w Częstochowi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STRADA s.c.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.Bill, P.Kujawski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jska Polskiego 110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ceną realizacji całości zadania: 107 969,00 zł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3: Sprzątanie Akademickiego Centrum Sportowego przy ul. Zbierskiego 6 w Częstochowie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sorcjum firm: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&amp;T Group Sp. z o.o.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haterów Katynia 13/11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8 Częstochowa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usarstwo i akcesoria dla pojazdów mechanicz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lanta Pala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łyńska 10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40 Kościelec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z ceną realizacji całości zadania: 51 955,20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4: Sprzątanie budynku oraz posesji przy </w:t>
      </w:r>
      <w:r>
        <w:rPr>
          <w:rFonts w:cs="Tahoma" w:ascii="Tahoma" w:hAnsi="Tahoma"/>
          <w:b/>
          <w:bCs/>
          <w:sz w:val="20"/>
          <w:szCs w:val="20"/>
          <w:u w:val="single"/>
        </w:rPr>
        <w:t>ul. Dąbrowskiego 14 w Częstochowie -  Instytut Plastyki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sorcjum firm: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&amp;T Group Sp. z o.o.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haterów Katynia 13/11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8 Częstochowa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usarstwo i akcesoria dla pojazdów mechanicznych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Jolanta Pala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łyńska 10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40 Kościelec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z ceną realizacji całości zadania: 47 289,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5: Sprzątanie budynku dydaktycznego wraz z magazynem książek  przy A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l. Armii Krajowej 36a w Częstochow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sorcjum firm: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&amp;T Group Sp. z o.o. </w:t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ahoma" w:ascii="Tahoma" w:hAnsi="Tahoma"/>
          <w:b/>
          <w:sz w:val="20"/>
          <w:szCs w:val="20"/>
        </w:rPr>
        <w:t>ul. Bohaterów Katynia 13/11</w:t>
      </w:r>
    </w:p>
    <w:p>
      <w:pPr>
        <w:pStyle w:val="Normal"/>
        <w:tabs>
          <w:tab w:val="clear" w:pos="708"/>
          <w:tab w:val="left" w:pos="3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8 Częstochowa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usarstwo i akcesoria dla pojazdów mechanicz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lanta Pala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łyńska 10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40 Kościelec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ceną realizacji całości zadania: 90 651,00 zł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6: Sprzątanie budynku dydaktycznego z wyłączeniem pokoi gościnnych przy ul. Waszyngtona 4/8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 Częstochow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irma Usługowo – Handlow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P – TOP Marcin Bauerek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K. Marksa 12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44 – 300 Wodzisław Śląski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ceną realizacji całości zadania: 154 242,00 zł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ując wyboru oferty Zamawiający kierował się kryterium najniższej ceny brutto z wagą 100%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e oferty okazały się najkorzystniejszymi, gdyż zawierają najniższą cenę realizacji zadania spośród ofert niepodlegających odrzuceniu i złożonych przez Wykonawców nie wykluczonych z postępowania. Ceny wybranych ofert mieszczą się w możliwościach finansowych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ównanie złożonych ofert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134"/>
        <w:gridCol w:w="1204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, adres wykonawcy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PLN)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6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ULS s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 Seweryn, D. Łączyń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27 Stycznia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– 100 Siemianowice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 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 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 886,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 60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 901,0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Sprzątająca KA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dyna Kamiń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przeczna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– 714 Li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 0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 8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R SYSTEM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ickiego 20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– 542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 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 65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 365,0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Usługowo – Handlow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P – TOP Marcin Bauere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. Marksa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– 300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 8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 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 1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 71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 242,0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 STRADA s.c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Bill, P.Kujaw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ły Dwernickiego 117/1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– 200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 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 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 8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 61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 695,81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VO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ersona 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– 200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 0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 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 2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 8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 06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 031,3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&amp;T Group Sp. z o.o. 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haterów Katynia 13/1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8 Częstochow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lusarstwo i akcesoria dla pojazdów mechanicz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Palac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łyńska 10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40 Kośc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 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 9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 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 6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 954,1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SPECJAŁ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a Pawła II 80 lok.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7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8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 3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 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 1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 810,5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VICONTRO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Zwycięstwa 14 lok.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– 100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 5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 9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 1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 953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 097,11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SSES Sp. z o.o. S.K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Wojska Polskiego 1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– 200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 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 3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 423,00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Usługowa AG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 Kasińs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yńskiego 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– 170 Łaziska Gó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 545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 0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ofertach odrzucon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odrzucił ofertę złożoną przez IMPULS s.c. B.Seweryn, D.Łączyński z siedzibą w Siemianowicach Śl. na realizację zadania nr 4 : Sprzątanie budynku oraz posesji przy </w:t>
      </w:r>
      <w:r>
        <w:rPr>
          <w:rFonts w:cs="Tahoma" w:ascii="Tahoma" w:hAnsi="Tahoma"/>
          <w:b/>
          <w:bCs/>
          <w:sz w:val="20"/>
          <w:szCs w:val="20"/>
        </w:rPr>
        <w:t>ul. Dąbrowskiego 14 w Częstochowie -  Instytut Plastyki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podstawie art. 89 ust. 1 pkt 4 i 90 ust. 3 ustawy pz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jest ponad 30% niższa od średniej arytmetycznej złożonych ofert, jak również od wartości zamówienia ustalonej przez Zamawiającego. Zamawiający w trybie art. 90 ust. 1 ustawy pzp wezwał Wykonawcę do złożenia wyjaśnień i dowodów że zaoferowana cena nie jest rażąco niska. Wykonawca, w wyznaczonym przez Zamawiającego terminie nie złożył wyjaśn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takiej sytuacji zobowiązany jest odrzucić ofert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odrzucił ofertę złożoną przez KAJA Klaudyna Kamiński z siedzibą w Lisowie na realizację zadania nr 4 : Sprzątanie budynku oraz posesji przy </w:t>
      </w:r>
      <w:r>
        <w:rPr>
          <w:rFonts w:cs="Tahoma" w:ascii="Tahoma" w:hAnsi="Tahoma"/>
          <w:b/>
          <w:bCs/>
          <w:sz w:val="20"/>
          <w:szCs w:val="20"/>
        </w:rPr>
        <w:t>ul. Dąbrowskiego 14 w Częstochowie -  Instytut Plastyki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podstawie art. 89 ust. 1 pkt 6, gdyż zawiera błąd w wyliczeniu ceny polegający na zastosowaniu nieprawidłowej stawki podatku VAT. Wykonawca zastosował 23% VAT na sprzątanie terenu zewnętrznego, zamiast 8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 odrzucił ofertę złożoną przez QUAVO Sp. z o.o.  z siedzibą w Częstochowie  na realizację wszystkich oferowanych zadań, tj. zadań o numerach od 1 do 6 </w:t>
      </w:r>
      <w:r>
        <w:rPr>
          <w:rFonts w:cs="Tahoma" w:ascii="Tahoma" w:hAnsi="Tahoma"/>
          <w:sz w:val="20"/>
          <w:szCs w:val="20"/>
        </w:rPr>
        <w:t xml:space="preserve">na podstawie art. 89 ust. 1 pkt 2 ustawy pzp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podał w ofercie wszystkich wymaganych danych – elementów kalkulacji ceny, określonych w rozdziale 3 pkt 2 SIWZ i powtórzonych w formularzu oferty (załącznik nr 1 do SIWZ). Mianowicie Wykonawca nie podał przyjętej do kalkulacji ceny </w:t>
      </w:r>
      <w:r>
        <w:rPr>
          <w:rFonts w:cs="Tahoma" w:ascii="Tahoma" w:hAnsi="Tahoma"/>
          <w:bCs/>
          <w:sz w:val="20"/>
          <w:szCs w:val="20"/>
        </w:rPr>
        <w:t>wysokości miesięcznego wynagrodzenia pracownika. Powyższe stanowi o niezgodności treści oferty z treścią SIWZ. Zamawiający w takiej sytuacji zobligowany jest odrzucić ofertę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jednocześnie informuje, że umowy mogą być zawarte po upływie terminów wynikających z art. 94 ust. 1 pkt 2 ustawy pzp. </w:t>
      </w:r>
      <w:r>
        <w:rPr>
          <w:rFonts w:cs="Tahoma" w:ascii="Tahoma" w:hAnsi="Tahoma"/>
          <w:sz w:val="20"/>
          <w:szCs w:val="20"/>
          <w:u w:val="single"/>
        </w:rPr>
        <w:t xml:space="preserve">Zamawiający wyznacza na dzień podpisania umów 04.08.2016 r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-CA KANCLERZA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gr inż. Maria Róg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1:00Z</dcterms:created>
  <dc:creator>abojarska</dc:creator>
  <dc:description/>
  <cp:keywords/>
  <dc:language>en-US</dc:language>
  <cp:lastModifiedBy>a.bojarska</cp:lastModifiedBy>
  <cp:lastPrinted>2016-07-29T13:54:00Z</cp:lastPrinted>
  <dcterms:modified xsi:type="dcterms:W3CDTF">2016-07-29T11:54:00Z</dcterms:modified>
  <cp:revision>3</cp:revision>
  <dc:subject/>
  <dc:title>Częstochowa, dnia 26</dc:title>
</cp:coreProperties>
</file>