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01.08.2016 r.</w:t>
      </w:r>
    </w:p>
    <w:p>
      <w:pPr>
        <w:pStyle w:val="Normal"/>
        <w:tabs>
          <w:tab w:val="clear" w:pos="708"/>
          <w:tab w:val="left" w:pos="3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56/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I ISTOTNYCH WARUNKOW ZAMÓWI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TAWA SPRZĘTU KOMPUTER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LA WYDZIAŁU MATEMATYCZNO – PRZYRODNICZ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KADEMII IM. JANA DŁUGOSZA W CZĘSTOCHOW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– Akademia im. Jana Długosza w Częstochowie informuje o wprowadzeniu zmian w Specyfikacji istotnych warunków zamówienia.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ie ulega załącznik opis przedmiotu zamówienia zawarty w załączniku nr 5 do SIWZ – specyfikacja techniczna sprzętu komputerowego, w zakresie zadanie nr 2: Monitor – 1 szt. </w:t>
      </w:r>
      <w:r>
        <w:rPr>
          <w:rFonts w:cs="Arial" w:ascii="Arial" w:hAnsi="Arial"/>
          <w:b/>
          <w:bCs/>
          <w:sz w:val="22"/>
          <w:szCs w:val="22"/>
        </w:rPr>
        <w:t>W załączeniu Zamawiający przekazuje  obowiązującą specyfikację techniczną  - załącznik nr 5 do SIWZ dla zadania nr 2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wprowadzoną zmianą SIWZ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staje zmieniony i upływa w dniu 08.08.2016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3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oferty powinno mieć oznacz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PRZETARGOWA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Dostawa sprzętu komputerowego dla WMP Akademii im. Jana Długosza w Częstochowie”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Nr postępowania: KZ-371/56/16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Nie otwierać przed: 08.08.2016r. godzina 09:30”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-CA KANCLER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mgr inż. Maria Róg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2:00Z</dcterms:created>
  <dc:creator>abojarska</dc:creator>
  <dc:description/>
  <cp:keywords/>
  <dc:language>en-US</dc:language>
  <cp:lastModifiedBy>a.bojarska</cp:lastModifiedBy>
  <cp:lastPrinted>2016-08-01T11:37:00Z</cp:lastPrinted>
  <dcterms:modified xsi:type="dcterms:W3CDTF">2016-08-01T09:37:00Z</dcterms:modified>
  <cp:revision>3</cp:revision>
  <dc:subject/>
  <dc:title>Częstochowa, dnia 27</dc:title>
</cp:coreProperties>
</file>