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PRZEDMIOT ZAMÓWIENIA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DOSTAWA WYPOSAŻENIA PRACOWNI KOSMETOLOGII WYDZIAŁU MATEMATYCZNO - PRZYRODNICZEGO AKADEMII IM. JANA DŁUGOSZA W CZĘSTOCHOWI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SPRAWA NR KZ-371/70/1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kademia im. Jana Długosza informuje, że w postępowaniu prowadzonym w trybie przetargu nieograniczonego pod numerem KZ-371/70/16 n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DANIE NR 1: Wyposażenie meblowe pracowni kosmetologii - 150 000,00 zł brutt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DANIE NR 2: Urządzenia do kosmetologii - 200 000,00 zł brutt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 terminie przewidzianym na składanie ofert wpłynęły oferty następujących wykonawców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DecoMart Jan Nowack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Ul. Chrobrego 32/16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40-871 Katowi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u w:val="single"/>
          <w:lang w:eastAsia="pl-PL"/>
        </w:rPr>
        <w:t>Zadanie nr 1 (Wyposażenie meblowe pracowni kosmetologii)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Cena brutto: 72 205,92 zł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Termin wykonania zamówienia: 21 dni od dnia podpisania umow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Okres gwarancji: 12 miesięcy od dnia podpisania protokołu odbior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Warunki serwisu gwarancyjnego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a) reakcja serwisu - w ciągu 3 dni od zgłoszenia reklamacj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b) serwis mobilny: Ta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c) Czas naprawy: 21 dni roboczych od dnia ustalenia zakresu napraw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d) zapewnienie urządzenia zastępczego na okres naprawy: Ni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Szkolenie: zapewniamy przeszkolenie u Zamawiającego 5 osób (personelu zamawiającego) z obsługi dostarczonego wyposażenia, w terminie realizacji zamówien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Warunki płatności: zgodnie ze SIW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KAZARO Wołoszyn Wiśniewski Sp. J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Ul. Nakielska 3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42-605 Tarnowskie Gór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u w:val="single"/>
          <w:lang w:eastAsia="pl-PL"/>
        </w:rPr>
        <w:t>Zadanie nr 1 (Wyposażenie meblowe pracowni kosmetologii)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Cena brutto: 72 804,00 zł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Termin wykonania zamówienia: 7 dni od dnia podpisania umow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Okres gwarancji: 12 miesięcy od dnia podpisania protokołu odbior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Warunki serwisu gwarancyjnego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a) reakcja serwisu - w ciągu 48 godzin od zgłoszenia reklamacj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b) serwis mobilny: Ta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c) Czas naprawy: 21 dni roboczych od dnia ustalenia zakresu napraw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d) zapewnienie urządzenia zastępczego na okres naprawy: Ta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Szkolenie: zapewniamy przeszkolenie u Zamawiającego 5 osób (personelu zamawiającego) z obsługi dostarczonego wyposażenia, w terminie realizacji zamówien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Warunki płatności: zgodnie ze SIW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u w:val="single"/>
          <w:lang w:eastAsia="pl-PL"/>
        </w:rPr>
        <w:t>Zadanie nr 2 (Urządzenia do kosmetologii)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Cena brutto: 83 528,00 zł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Termin wykonania zamówienia: 7 dni od dnia podpisania umow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Okres gwarancji: 12 miesięcy od dnia podpisania protokołu odbior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Warunki serwisu gwarancyjnego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a) reakcja serwisu - w ciągu 48 godzin od zgłoszenia reklamacj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b) serwis mobilny: Ta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c) Czas naprawy: 21 dni roboczych od dnia ustalenia zakresu napraw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d) zapewnienie urządzenia zastępczego na okres naprawy: Ta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Szkoleni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a)    przeszkolenie 5 osób (personelu zamawiającego) z obsługi dostarczonych urządzeń, w terminie realizacji zamówienia, u Zamawiającego: Ta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b)    Przeszkolenie nieograniczonej liczby osób (pracowników/studentów Zamawiającego) w ciągu 21 dni od dnia odbioru przedmiotu zamówienia, u Zamawiającego: Ta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Warunki płatności: zgodnie ze SIW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2:12:00Z</dcterms:created>
  <dc:creator>a.bojarska</dc:creator>
  <dc:description/>
  <dc:language>en-US</dc:language>
  <cp:lastModifiedBy>a.bojarska</cp:lastModifiedBy>
  <dcterms:modified xsi:type="dcterms:W3CDTF">2016-10-21T12:16:00Z</dcterms:modified>
  <cp:revision>1</cp:revision>
  <dc:subject/>
  <dc:title/>
</cp:coreProperties>
</file>