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3  do SIWZ 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Tahoma" w:ascii="Calibri" w:hAnsi="Calibri"/>
          <w:b/>
          <w:sz w:val="24"/>
          <w:u w:val="single"/>
        </w:rPr>
        <w:t>Laptop 12 cali (1 szt.) – pozycja nr 3 formularza oferty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(nazwa/model: ………………………………………………………………………………………………………………………………….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29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magane para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metry oferowanego sprzętu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urzą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Komputer przenoś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ątna ekra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min 11.6 cali  - max 12 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Rodzaj podświetl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Typ matry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Błyszcząca/mato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ominalna rozdzielczość LC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Nie mniejsza niż </w:t>
            </w: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1366 x 768 (H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zgodny z architekturą x86, 64-bitowy osiągający minimum 3600 punktów w teście Passmark CPU Mark (http://www.ajd.czest.pl/media/domeny/53/static/pub/dzzpit/passmark_cpu_mark_012016.pdf) – załącznik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ielkość pamięci 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Min 8 GB zainstalowa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ojemność pierwszego dysku tward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Min 500 GB</w:t>
            </w: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Interfejs pierwszego dysku tward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SA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Typ napędu opty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Sposób ładowania pły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zintegrowana  osiągająca w teście PassMark G3D Mark min. 770 punktów (http://www.ajd.czest.pl/media/domeny/53/static/pub/dzzpit/passmark_g3d_mark_012016.pdf) – załącznik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yjścia karty grafi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Min 1 x Wyjście HDM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Typ akumula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Min 5 h czasu pracy na bater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Zintegrowana karta dźwiękowa zgodna z Intel High Definition Aud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Wbudowany mikrof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Wbudowane głośniki ster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Czytnik kart pamię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  <w:t>Wi-Fi 802.11 b/g/n/a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  <w:t>Moduł Bluetoo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zewnętrzne 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Mi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Czytnik kart pamięci -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Wyjście słuchawkowe/wejście mikrofonowe -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  <w:t>USB USB 3.0 -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val="en-US" w:eastAsia="pl-PL"/>
              </w:rPr>
              <w:t>USB 2.0 -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HDMI - 1 sz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Helvetica Neue"/>
                <w:color w:val="000000"/>
                <w:sz w:val="18"/>
                <w:szCs w:val="18"/>
                <w:lang w:eastAsia="pl-PL"/>
              </w:rPr>
              <w:t>DC-in (wejście zasilania) - 1 sz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Dodat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torba dostosowana do wielkości laptopa, mysz bezprzewodowa (nan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Wa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Nie więcej niż 1,5 kg (razem z baterią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preinstalowany fabrycznie przez producenta laptopa w polskiej wersji językowej w wersji 64-bitowej niewymagającej aktywacji za pomocą telefonu lub Internetu u producenta systemu operacyjnego, możliwość przywrócenia fabrycznie preinstalowanego systemu operacyj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- zgodny(umożliwiający poprawne zainstalowanie i bezproblemowe działanie) z używanym przez zamawiającego oprogramowani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ab/>
              <w:t>Microsoft Office 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ab/>
              <w:t>ESET  NOD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softHyphen/>
              <w:t xml:space="preserve"> oferujący wsparcie dla Java i .NET Framework 1.1 i 2.0 i 3.0 – możliwość uruchomienia aplikacji działających we wskazanych środowisk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sytemu operacyjneg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Wyrnieniedelikatne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Płytka ze sterownikami, bateria i zasilacz w komplecie. Sprzęt fabrycznie nowy gotowy do uż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konawca ma obowiązek podania dokładnego typu i modelu sprzętu jaki oferuje. Dotyczy to zarówno całego sprzętu jak i poszczególnych elementów (np. płyta główna, procesor itp.).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ind w:left="5664" w:firstLine="70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2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 xml:space="preserve">Postępowanie KZ-371/80/16  - pozycja nr 3 - </w:t>
    </w:r>
    <w:r>
      <w:rPr>
        <w:rFonts w:cs="Tahoma" w:ascii="Tahoma" w:hAnsi="Tahoma"/>
        <w:i/>
        <w:sz w:val="18"/>
        <w:szCs w:val="18"/>
        <w:u w:val="single"/>
      </w:rPr>
      <w:t>Laptop (1 szt.) 12 cali – po zmi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cs="Tahoma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b/>
      <w:color w:val="365F91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yrnieniedelikatne1">
    <w:name w:val="Wyróżnienie delikatne1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2:00Z</dcterms:created>
  <dc:creator>BPiK</dc:creator>
  <dc:description/>
  <dc:language>en-US</dc:language>
  <cp:lastModifiedBy>p.matuszczyk</cp:lastModifiedBy>
  <cp:lastPrinted>2015-10-26T13:42:00Z</cp:lastPrinted>
  <dcterms:modified xsi:type="dcterms:W3CDTF">2016-10-26T11:22:00Z</dcterms:modified>
  <cp:revision>2</cp:revision>
  <dc:subject/>
  <dc:title>Załącznik nr 5 do SIWZ</dc:title>
</cp:coreProperties>
</file>