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firstLine="708"/>
        <w:jc w:val="center"/>
        <w:rPr/>
      </w:pPr>
      <w:r>
        <w:rPr>
          <w:rFonts w:cs="Tahoma" w:ascii="Tahoma" w:hAnsi="Tahoma"/>
          <w:szCs w:val="24"/>
        </w:rPr>
        <w:t xml:space="preserve">DOSTAWA KRZESEŁ DLA AKADEMII IM. JANA DŁUGOSZA W CZĘSTOCHOWIE </w:t>
      </w:r>
    </w:p>
    <w:p>
      <w:pPr>
        <w:pStyle w:val="Heading1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A NR KZ-371/95/1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KZ-371/95/16:</w:t>
      </w:r>
    </w:p>
    <w:p>
      <w:pPr>
        <w:pStyle w:val="Normal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Tahoma" w:hAnsi="Tahoma"/>
          <w:sz w:val="22"/>
          <w:szCs w:val="22"/>
        </w:rPr>
        <w:t xml:space="preserve">kwotę: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: </w:t>
      </w:r>
      <w:r>
        <w:rPr>
          <w:rFonts w:cs="Tahoma" w:ascii="Tahoma" w:hAnsi="Tahoma"/>
          <w:b/>
          <w:szCs w:val="28"/>
        </w:rPr>
        <w:t>Krzesła (20 szt.) – 1 500,00 ZŁ brutt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: Krzesła obrotowe </w:t>
      </w:r>
      <w:r>
        <w:rPr>
          <w:rFonts w:cs="Tahoma" w:ascii="Tahoma" w:hAnsi="Tahoma"/>
          <w:b/>
          <w:szCs w:val="28"/>
        </w:rPr>
        <w:t>(7 szt.) – 2 500,00 zł brutt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: Krzesła obrotowe </w:t>
      </w:r>
      <w:r>
        <w:rPr>
          <w:rFonts w:cs="Tahoma" w:ascii="Tahoma" w:hAnsi="Tahoma"/>
          <w:b/>
          <w:szCs w:val="28"/>
        </w:rPr>
        <w:t>(2 szt.) – 600,00 zł brutto</w:t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21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301"/>
        <w:gridCol w:w="2377"/>
      </w:tblGrid>
      <w:tr>
        <w:trPr>
          <w:trHeight w:val="4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adres Wykonawc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unki oferty</w:t>
            </w:r>
          </w:p>
        </w:tc>
      </w:tr>
      <w:tr>
        <w:trPr>
          <w:trHeight w:val="4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danie nr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danie nr 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nr 3</w:t>
            </w:r>
          </w:p>
        </w:tc>
      </w:tr>
      <w:tr>
        <w:trPr>
          <w:trHeight w:val="3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.W.D. APEX Jolanta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lana-Kozłowska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rzałków,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opernika 12</w:t>
            </w:r>
          </w:p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-500 Radom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: 1 697,40 zł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ofert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brutto: 922,50 zł</w:t>
            </w:r>
          </w:p>
        </w:tc>
      </w:tr>
      <w:tr>
        <w:trPr>
          <w:trHeight w:val="3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d gwarancja: 0 m-cy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d. Gwarancja: 0 m-cy</w:t>
            </w:r>
          </w:p>
        </w:tc>
      </w:tr>
      <w:tr>
        <w:trPr>
          <w:trHeight w:val="4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realizacji: 14 dni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realizacji: 14 dni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ONUS POLSKA  Sp. z o.o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Ordona 2A</w:t>
            </w:r>
          </w:p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-237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: 2386,20 z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: 2 901,57 z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: 1 468,62 zł</w:t>
            </w:r>
          </w:p>
        </w:tc>
      </w:tr>
      <w:tr>
        <w:trPr>
          <w:trHeight w:val="3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. Gwarancja: 36 m-c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. Gwarancja: 36 m-c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. Gwarancja: 36 m-cy</w:t>
            </w:r>
          </w:p>
        </w:tc>
      </w:tr>
      <w:tr>
        <w:trPr>
          <w:trHeight w:val="3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realizacji: 7 d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realizacji: 7 dn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realizacji: 7 dni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ola Trans Dariusz Furgał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szenna 4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s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: 1845,00 zł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oferty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oferty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. Gwarancja: 36 m-cy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realizacji: 10 dni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U Andrzej Kuli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omorska 10/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: 1968,00 z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: 2583,00 zł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oferty</w:t>
            </w:r>
          </w:p>
        </w:tc>
      </w:tr>
      <w:tr>
        <w:trPr>
          <w:trHeight w:val="2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d. Gwarancja: 0 m-c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. Gwarancja: 0 m-cy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realizacji: 7 d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realizacji: 7 dni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ema Tadeusz Ture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Chopina  8a/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ę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: 1968,00 z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brutto: 2143,89 z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brutto: 833,94 zł</w:t>
            </w:r>
          </w:p>
        </w:tc>
      </w:tr>
      <w:tr>
        <w:trPr>
          <w:trHeight w:val="2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d. Gwarancja: 24 m-c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d. Gwarancja: 24 m-c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d. Gwarancja:24 m-cy</w:t>
            </w:r>
          </w:p>
        </w:tc>
      </w:tr>
      <w:tr>
        <w:trPr>
          <w:trHeight w:val="2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rmin realizacji: 14 d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rmin realizacji: 14 dn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rmin realizacji: 14 dni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DRE Sp. z o.o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hał Wyszomier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Tarnogórska 1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-679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: 1275,26 z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: 1198,90 z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: 453,70 zł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. Gwarancja: 6 m-c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. Gwarancja: 6 m-c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. Gwarancja: 6 m-cy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realizacji: 5 d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realizacji: 5 dn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realizacji: 5 dni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-MEBLE Małgorzata Masłoń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Bednorza 2a-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-384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: 2 460,00 z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: 2410,80 z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: 1476,00 zł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. Gwarancja: 36 m-c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. Gwarancja: 36 m-c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. Gwarancja: 36 m-cy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realizacji: 7 d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realizacji: 7 dn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realizacji: 7 dni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08.12.2016 r. do godz. 15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4:00Z</dcterms:created>
  <dc:creator>msadecki</dc:creator>
  <dc:description/>
  <dc:language>en-US</dc:language>
  <cp:lastModifiedBy>p.matuszczyk</cp:lastModifiedBy>
  <cp:lastPrinted>2015-11-04T09:54:00Z</cp:lastPrinted>
  <dcterms:modified xsi:type="dcterms:W3CDTF">2016-12-05T10:24:00Z</dcterms:modified>
  <cp:revision>2</cp:revision>
  <dc:subject/>
  <dc:title>oznaczenie sprawy</dc:title>
</cp:coreProperties>
</file>