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5.02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4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DPOWIEDŹ NA PYTANIE ORAZ 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STAWA SPRZĘTU KOMPUTEROWEGO DLA AKADEMI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postępowaniu prowadzonym pod nr KZ-371/4/17 wpłynęło następujące pytanie Wykonawcy dotyczące treści Specyfikacji Istotnych Warunków Zamówienia (SIWZ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ytanie dotyczące zadania nr 1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 dostarczenie dwóch Projektorów który umożliwia wyświetlenie obrazu w przedziale: 26,87 – 316,5 cali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ści dostarczenie dwóch Projektorów który umożliwia wyświetlenie obrazu w przedziale: 26,87 – 316,5 cali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onadto informuje, że </w:t>
      </w:r>
      <w:r>
        <w:rPr>
          <w:rFonts w:cs="Tahoma" w:ascii="Tahoma" w:hAnsi="Tahoma"/>
          <w:sz w:val="20"/>
        </w:rPr>
        <w:t xml:space="preserve">zmianie ulega treść załącznika nr 3 w zakresie Zadania nr 3, 4 i 11 (Specyfikacja techniczna – zadanie nr 3, 4 i 11). </w:t>
      </w: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23.02.2017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3 do SIWZ (zadanie nr 3, 4 i 11) uwzględniające wprowadzone zmiany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p.o. 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4:00Z</dcterms:created>
  <dc:creator>abojarska</dc:creator>
  <dc:description/>
  <dc:language>en-US</dc:language>
  <cp:lastModifiedBy>p.matuszczyk</cp:lastModifiedBy>
  <cp:lastPrinted>2016-06-28T11:30:00Z</cp:lastPrinted>
  <dcterms:modified xsi:type="dcterms:W3CDTF">2017-02-15T10:54:00Z</dcterms:modified>
  <cp:revision>2</cp:revision>
  <dc:subject/>
  <dc:title>Częstochowa, dnia 27</dc:title>
</cp:coreProperties>
</file>