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14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 xml:space="preserve">DOSTAWA ARTYKUŁÓW BIUROWYCH DLA JEDNOSTEK AKADEMII                                                        IM. JANA DŁUGOSZA W CZĘSTOCHOWIE </w:t>
        </w:r>
      </w:hyperlink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.czest.pl/z1975,DOSTAWA-ARTYKULOW-BIUROWYCH--DLA-JEDNOSTEK-AKADEMII-IM--JANA-DLUGOSZA-W-CZESTOCHOWIE-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4-06T08:51:00Z</dcterms:modified>
  <cp:revision>3</cp:revision>
  <dc:subject/>
  <dc:title>Załącznik nr 6</dc:title>
</cp:coreProperties>
</file>