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OPROGRAMOWANIA DO EDYCJI VIDEO DLA AKADEMII IM. JANA DŁUGOSZA W CZĘSTOCHOWIE - </w:t>
      </w:r>
      <w:r>
        <w:rPr>
          <w:rFonts w:cs="Tahoma" w:ascii="Tahoma" w:hAnsi="Tahoma"/>
          <w:sz w:val="18"/>
          <w:szCs w:val="18"/>
        </w:rPr>
        <w:t>SPRAWA NR KZ-371/16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6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1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220"/>
        <w:gridCol w:w="3260"/>
        <w:gridCol w:w="2281"/>
      </w:tblGrid>
      <w:tr>
        <w:trPr>
          <w:trHeight w:val="121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zadan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tor sp. j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 Anton, A. Czapski, T. Roztropowicz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Dworkowa 2/107a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00-784 Warszawa</w:t>
            </w:r>
          </w:p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 s.c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ol Kowalski, Łukasz Kowal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Niepodległości 4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6 Częstochow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 na sfinansowanie zamówienia</w:t>
            </w:r>
          </w:p>
        </w:tc>
      </w:tr>
      <w:tr>
        <w:trPr>
          <w:trHeight w:val="53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738,00 zł brut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e funkcjonalności: TA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funkcjonalności: 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811,80 zł brut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e funkcjonalności: TA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funkcjonalności: T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4.04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3-27T10:08:00Z</cp:lastPrinted>
  <dcterms:modified xsi:type="dcterms:W3CDTF">2017-04-19T08:27:00Z</dcterms:modified>
  <cp:revision>20</cp:revision>
  <dc:subject/>
  <dc:title>oznaczenie sprawy</dc:title>
</cp:coreProperties>
</file>