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  <w:u w:val="single"/>
        </w:rPr>
        <w:t>DOSTAWA OPROGRAMOWANIA DO EDYCJI VIDEO DLA AKADEMII IM. JANA DŁUGOSZA               W CZĘSTOCHOWI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PRAWA NR KZ-371/16/17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04-19T10:10:00Z</dcterms:modified>
  <cp:revision>4</cp:revision>
  <dc:subject/>
  <dc:title>Załącznik nr 6</dc:title>
</cp:coreProperties>
</file>