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40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DOSTAWA SPRZĘTU KOMPUTEROWEGO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0"/>
          <w:u w:val="single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0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7-07-20T11:14:00Z</dcterms:modified>
  <cp:revision>6</cp:revision>
  <dc:subject/>
  <dc:title>Załącznik nr 6</dc:title>
</cp:coreProperties>
</file>