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7.08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DZIAŁU INFRASTRUKTURY INFORMATYCZNEJ AKADEMII IM. JANA DŁUGOSZA W CZĘSTOCHOWIE - </w:t>
      </w:r>
      <w:r>
        <w:rPr>
          <w:rFonts w:cs="Tahoma" w:ascii="Tahoma" w:hAnsi="Tahoma"/>
          <w:sz w:val="18"/>
          <w:szCs w:val="18"/>
        </w:rPr>
        <w:t>SPRAWA NR KZ-371/4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96"/>
        <w:gridCol w:w="2437"/>
        <w:gridCol w:w="2437"/>
      </w:tblGrid>
      <w:tr>
        <w:trPr>
          <w:trHeight w:val="4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16"/>
                <w:szCs w:val="16"/>
              </w:rPr>
              <w:t>Zadanie 3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INTER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emar Pło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sionowa 1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525 Dąbrowa Górnic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7,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gwarancja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rtual Technologies IT sp zoo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amrota 6/30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022 Katow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85,8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,4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gwarancja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Lesz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zewskiego 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229 Wrocła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776,0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2,7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gwarancja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Kow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16 Częstoch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49,7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3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9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gwarancja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yri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anna Fisch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ębskiego 28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180 Gdańs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93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5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gwarancja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vanced Business Systems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łk St. Dąbka 8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732 Krak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10,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9,1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gwarancja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com Kraków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Czyżewska 1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908 Warsza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45,9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echniserv Sp z.o.o. 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Ul. Boya – Żeleńskiego 6/8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7 Częstochow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49,3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gwaran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Środki brutto na realizację zamówi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44,00 z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 z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0.08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4:00Z</dcterms:created>
  <dc:creator>msadecki</dc:creator>
  <dc:description/>
  <dc:language>en-US</dc:language>
  <cp:lastModifiedBy>p.matuszczyk</cp:lastModifiedBy>
  <cp:lastPrinted>2017-03-27T10:08:00Z</cp:lastPrinted>
  <dcterms:modified xsi:type="dcterms:W3CDTF">2017-08-07T08:04:00Z</dcterms:modified>
  <cp:revision>2</cp:revision>
  <dc:subject/>
  <dc:title>oznaczenie sprawy</dc:title>
</cp:coreProperties>
</file>