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10.08.2017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48/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IANA SPECYFIKACJI ISTOTNYCH WARUNKOW ZAMÓWIEN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 xml:space="preserve">DOSTAWĘ ANALIZATORA ZAWARTOŚCI RTĘCI I NEBULIZERA 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DLA AKADEMII IM. JANA DŁUGOSZA W CZĘSTOCHOW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Z-371/48/1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– Akademia im. Jana Długosza w Częstochowie informuje, że wpłynęły następujące pytania Wykonawcy dotyczące treści Specyfikacji Istotnych Warunków Zamówienia (SIWZ)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anie nr 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y Zamawiający wymaga aby oprogramowanie sterujące pracą analizatora było napisane w języku polskim ?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ź nr 1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anie nr 2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maga aby oferowany analizator miał możliwość rozbudowy o manualną przystawkę do analizy próbek ciekłych?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ź nr 2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ytanie nr 3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maga, aby w celu zwiększenia czułości aparatu istniała możliwość prowadzenia analiz techniką redukcji chlorkiem cyny?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owiedź nr 3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zostałym zakresie Specyfikacja Istotnych Warunków Zamówienia pozostaje bez zmia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składania ofert pozostaje zostaje zmieniony i upływa w dniu 17.08.2017 r. o godz. 9:00.Otwarcie ofert nastąpi tego samego dnia o godzinie 9:30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     mgr inż. Maria Róg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14:00Z</dcterms:created>
  <dc:creator>abojarska</dc:creator>
  <dc:description/>
  <cp:keywords/>
  <dc:language>en-US</dc:language>
  <cp:lastModifiedBy>m.majewska</cp:lastModifiedBy>
  <cp:lastPrinted>2017-08-10T09:46:00Z</cp:lastPrinted>
  <dcterms:modified xsi:type="dcterms:W3CDTF">2017-08-10T07:49:00Z</dcterms:modified>
  <cp:revision>4</cp:revision>
  <dc:subject/>
  <dc:title>Częstochowa, dnia 27</dc:title>
</cp:coreProperties>
</file>