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zęstochowa, dnia 13.03.2018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MIANA SPECYFIKACJI ISTOTNYCH WARUNKOW ZAMÓWIENI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STĘPOWANIU O UDZIELENIE ZAMÓWIENIA PUBLICZNEGO N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lineRule="auto" w:line="360"/>
        <w:jc w:val="center"/>
        <w:rPr/>
      </w:pPr>
      <w:r>
        <w:rPr>
          <w:rFonts w:cs="Tahoma" w:ascii="Tahoma" w:hAnsi="Tahoma"/>
          <w:sz w:val="20"/>
          <w:u w:val="single"/>
        </w:rPr>
        <w:t xml:space="preserve">DOSTAWĘ SPRZĘTU KOMPUTEROWEGO </w:t>
      </w:r>
    </w:p>
    <w:p>
      <w:pPr>
        <w:pStyle w:val="TextBody"/>
        <w:spacing w:lineRule="auto" w:line="360"/>
        <w:jc w:val="center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DLA AKADEMII IM. JANA DŁUGOSZA W CZĘSTOCHOW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P-371/10/1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– Akademia im. Jana Długosza w Częstochowie informuje, że wpłynęły następujące pytania Wykonawcy dotyczące treści Specyfikacji Istotnych Warunków Zamówienia (SIWZ)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nr 1: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– Laptop dla działu Spraw Studenckich – 2szt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maga aby laptop spełniał poniższe zapisy: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909"/>
      </w:tblGrid>
      <w:tr>
        <w:trPr/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jścia karty graficznej</w:t>
            </w:r>
          </w:p>
        </w:tc>
        <w:tc>
          <w:tcPr>
            <w:tcW w:w="5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Min 1 x Wyjście HDMI , 1 x wyjście D-Sub</w:t>
            </w:r>
          </w:p>
        </w:tc>
      </w:tr>
      <w:tr>
        <w:trPr/>
        <w:tc>
          <w:tcPr>
            <w:tcW w:w="3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ga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Nie więcej niż 2,4 kg (razem z baterią) 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dopuści laptopy o poniższych parametrach ?  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909"/>
      </w:tblGrid>
      <w:tr>
        <w:trPr/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jścia karty graficznej</w:t>
            </w:r>
          </w:p>
        </w:tc>
        <w:tc>
          <w:tcPr>
            <w:tcW w:w="5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Min 1 x Wyjście HDMI </w:t>
            </w:r>
          </w:p>
        </w:tc>
      </w:tr>
      <w:tr>
        <w:trPr/>
        <w:tc>
          <w:tcPr>
            <w:tcW w:w="3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ga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Nie więcej niż 2,8 kg (razem z baterią)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1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K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Tahoma" w:ascii="Tahoma" w:hAnsi="Tahoma"/>
          <w:b/>
          <w:sz w:val="20"/>
          <w:szCs w:val="20"/>
        </w:rPr>
        <w:t>Pytanie nr 2: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– Laptop dla Instytutu Sztuk Pięknych – 1szt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maga:</w:t>
      </w:r>
    </w:p>
    <w:tbl>
      <w:tblPr>
        <w:tblW w:w="98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605"/>
      </w:tblGrid>
      <w:tr>
        <w:trPr/>
        <w:tc>
          <w:tcPr>
            <w:tcW w:w="6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ramkowy wyświetlacz min. 13,3” max 13,5”</w:t>
            </w:r>
          </w:p>
        </w:tc>
        <w:tc>
          <w:tcPr>
            <w:tcW w:w="3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ie mniejsza niż 1440x900 pikseli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/Nie</w:t>
            </w:r>
          </w:p>
        </w:tc>
      </w:tr>
      <w:tr>
        <w:trPr/>
        <w:tc>
          <w:tcPr>
            <w:tcW w:w="6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godny z architekturą x86, 64-bitowy osiągający</w:t>
              <w:br/>
              <w:t>minimum 4200 punktów w teście Passmark CPU</w:t>
              <w:br/>
              <w:t>Mark http://www.old.ajd.czest.pl/media/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omeny/53/static/pub/dzzpit/passmark_cpu_mark_012018.pdf  -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ałącznik 3a</w:t>
            </w:r>
          </w:p>
        </w:tc>
        <w:tc>
          <w:tcPr>
            <w:tcW w:w="3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ducent/model:……………………….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ahoma" w:ascii="Tahoma" w:hAnsi="Tahoma"/>
          <w:sz w:val="20"/>
          <w:szCs w:val="20"/>
        </w:rPr>
        <w:t>Czy Zamawiający dopuści laptopa z procesorem o parametrach nie gorszych niż min 2 rdzenie, częstotliwość podstawowa min 1.8 GHz, częstotliwość turbo min  2.9 GHz, min 3 MB cache)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ucent tego typu laptopów nie wskazuje konkretnego modelu procesora a podany procesor na stronie producenta wskazuje na dwa modele i5-5350U lub i5-6260U z których jeden spełnia specyfikację pod względem punktacji a drugi nie spełniamy (a nigdzie nie jest podane,  który jest model zainstalowany w laptopie)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2: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dopuszcza procesor zgodny z architekturą x86, 64-bitowy osiągający minimum 3100 punktów w teście Passmark CPU Mark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old.ajd.czest.pl/media/</w:t>
        </w:r>
      </w:hyperlink>
      <w:r>
        <w:rPr>
          <w:rFonts w:cs="Tahoma" w:ascii="Tahoma" w:hAnsi="Tahoma"/>
          <w:sz w:val="20"/>
          <w:szCs w:val="20"/>
        </w:rPr>
        <w:t xml:space="preserve">domeny/53/static/pub/dzzpit/passmark_cpu_mark_012018.pdf  - </w:t>
      </w:r>
      <w:r>
        <w:rPr>
          <w:rFonts w:cs="Tahoma" w:ascii="Tahoma" w:hAnsi="Tahoma"/>
          <w:b/>
          <w:bCs/>
          <w:sz w:val="20"/>
          <w:szCs w:val="20"/>
        </w:rPr>
        <w:t>załącznik 3a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ytanie 3: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yczy – Laptop dla Biura Promocji  – 1szt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wymaga aby laptop spełniał poniższe zapisy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909"/>
      </w:tblGrid>
      <w:tr>
        <w:trPr/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jścia karty graficznej</w:t>
            </w:r>
          </w:p>
        </w:tc>
        <w:tc>
          <w:tcPr>
            <w:tcW w:w="5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Min 1 x Wyjście HDMI , 1 x wyjście D-Sub</w:t>
            </w:r>
          </w:p>
        </w:tc>
      </w:tr>
      <w:tr>
        <w:trPr/>
        <w:tc>
          <w:tcPr>
            <w:tcW w:w="3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ga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Nie więcej niż 2,4 kg (razem z baterią) 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dopuści laptopy o poniższych parametrach ?  </w:t>
      </w:r>
    </w:p>
    <w:tbl>
      <w:tblPr>
        <w:tblW w:w="9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5909"/>
      </w:tblGrid>
      <w:tr>
        <w:trPr/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jścia karty graficznej</w:t>
            </w:r>
          </w:p>
        </w:tc>
        <w:tc>
          <w:tcPr>
            <w:tcW w:w="5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Min 1 x Wyjście HDMI </w:t>
            </w:r>
          </w:p>
        </w:tc>
      </w:tr>
      <w:tr>
        <w:trPr/>
        <w:tc>
          <w:tcPr>
            <w:tcW w:w="3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ga</w:t>
            </w:r>
          </w:p>
        </w:tc>
        <w:tc>
          <w:tcPr>
            <w:tcW w:w="5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Nie więcej niż 2,8 kg (razem z baterią) 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powiedź 3:</w:t>
      </w:r>
    </w:p>
    <w:p>
      <w:pPr>
        <w:pStyle w:val="Normal"/>
        <w:spacing w:before="280" w:after="2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AK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ozostałym zakresie Specyfikacja Istotnych Warunków Zamówienia pozostaje bez zmian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ermin składania ofert zostaje zmieniony i upływa w dniu 26.03.2018 r. o godz. 9:00. Otwarcie ofert nastąpi tego samego dnia o godzinie 9:30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KANCLERZ</w:t>
      </w:r>
    </w:p>
    <w:p>
      <w:pPr>
        <w:pStyle w:val="Normal"/>
        <w:ind w:left="5664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 xml:space="preserve"> </w:t>
        <w:tab/>
        <w:t xml:space="preserve">          </w:t>
        <w:tab/>
        <w:t xml:space="preserve">                                    mgr inż. Maria Róg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i w:val="false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b w:val="false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before="280" w:after="280"/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color w:val="00000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d.ajd.czest.pl/medi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45:00Z</dcterms:created>
  <dc:creator>abojarska</dc:creator>
  <dc:description/>
  <cp:keywords/>
  <dc:language>en-US</dc:language>
  <cp:lastModifiedBy>m.majewska</cp:lastModifiedBy>
  <cp:lastPrinted>2017-08-10T09:46:00Z</cp:lastPrinted>
  <dcterms:modified xsi:type="dcterms:W3CDTF">2018-03-13T11:58:00Z</dcterms:modified>
  <cp:revision>9</cp:revision>
  <dc:subject/>
  <dc:title>Częstochowa, dnia 27</dc:title>
</cp:coreProperties>
</file>