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9.03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0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STAWA SPRZĘTU KOMPUTEROW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AKADEMII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Akademia im. Jana Długosza w Częstochowie informuje, że zmianie ulega treść załącznika nr 3 (Specyfikacja techniczna – zadanie 7: Projektor dla Wydziału Filologiczno-Historycznego -(1 szt.))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ermin składania ofert zostaje ustalony na dzień 04.04.2018 r. na godzinę 9:00. Otwarcie ofert nastąpi w tym samym dniu o godzinie 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poprawiony załącznik nr 3 w zakresie zadania nr 7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8:00Z</dcterms:created>
  <dc:creator>abojarska</dc:creator>
  <dc:description/>
  <cp:keywords/>
  <dc:language>en-US</dc:language>
  <cp:lastModifiedBy>m.majewska</cp:lastModifiedBy>
  <cp:lastPrinted>2017-04-03T12:01:00Z</cp:lastPrinted>
  <dcterms:modified xsi:type="dcterms:W3CDTF">2018-03-15T14:19:00Z</dcterms:modified>
  <cp:revision>6</cp:revision>
  <dc:subject/>
  <dc:title>Częstochowa, dnia 27</dc:title>
</cp:coreProperties>
</file>