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stochowa, dnia 06.04.2018 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P-371/23/1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MIANA SPECYFIKACJI ISTOTNYCH WARUNKÓW ZAMÓWIENI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OSTĘPOWANIU O UDZIELENIE ZAMÓWIENIA PUBLICZNEGO NA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DOSTAWĘ ODCZYNNIKÓW CHEMICZNYCH  DLA AKADEMII IM. JANA DŁUGOSZA W CZĘSTOCHOWIE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– Akademia im. Jana Długosza w Częstochowie informuje, że wpłynęły następujące pytania Wykonawcy dotyczące treści Specyfikacji Istotnych Warunków Zamówienia (SIWZ)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ytanie nr 1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t. zadania nr 3  - Czy Zamawiający  wydzieli poz. 4 i 7 i utworzy dla niech osobny pakiet tematyczny. Pozwoli to udział większej liczby Oferentów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powiedź: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mienia treść SIWZ w następującym zakres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>Rozdział 2 SIWZ otrzymuje następujące nowe brzmie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e zamówienie realizowane jest w ramach Projektu pn. „Inkubator  innowacyjności +", realizowanego w ramach Programu Operacyjnego  Inteligentny Rozwój na lata 2014-2020, Działanie 4.4 pn. „Wsparcie  zarządzania badaniami naukowymi i komercjalizacja wyników prac B+R w  jednostkach naukowych i przedsiębiorstwach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em zamówienia jest </w:t>
      </w:r>
      <w:r>
        <w:rPr>
          <w:rFonts w:cs="Tahoma" w:ascii="Tahoma" w:hAnsi="Tahoma"/>
          <w:b/>
          <w:bCs/>
          <w:sz w:val="18"/>
          <w:szCs w:val="18"/>
          <w:u w:val="single"/>
        </w:rPr>
        <w:t>dostawa odczynników chemicznych dla Akademii im. Jana Długosza w Częstoch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zamówienia został podzielony na części/zadani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danie nr 1:</w:t>
      </w:r>
      <w:r>
        <w:rPr>
          <w:rFonts w:cs="Tahoma" w:ascii="Tahoma" w:hAnsi="Tahoma"/>
          <w:b/>
          <w:bCs/>
          <w:sz w:val="18"/>
          <w:szCs w:val="18"/>
        </w:rPr>
        <w:t xml:space="preserve"> Odczynniki chemiczne podstawowe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danie nr 2: Odczynniki z katalogu Sigma – Aldrich lub równoważne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danie nr 3: Odczynniki do mikrobiologii i biologii molekularnej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danie nr 4: Suplementy i dodatki do podłóż mikrobiologi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Wykonawca może złożyć ofertę na dowolnie wybrane zadanie/zad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zczegółowy opis</w:t>
      </w:r>
      <w:r>
        <w:rPr>
          <w:rFonts w:cs="Tahoma" w:ascii="Tahoma" w:hAnsi="Tahoma"/>
          <w:sz w:val="18"/>
          <w:szCs w:val="18"/>
        </w:rPr>
        <w:t xml:space="preserve"> przedmiotu zamówienia wraz z określeniem zamawianych ilości został zawarty </w:t>
      </w:r>
      <w:r>
        <w:rPr>
          <w:rFonts w:cs="Tahoma" w:ascii="Tahoma" w:hAnsi="Tahoma"/>
          <w:b/>
          <w:sz w:val="18"/>
          <w:szCs w:val="18"/>
        </w:rPr>
        <w:t>w załączniku nr 2 do SIWZ – formularz cen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adania nr 2 Zamawiający dopuszcza składanie ofert równoważnych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Odczynnik równoważny musi posiadać parametry określone w załączniku nr 2 – formularz cenowy (kolumna  4). Wykonawca oferując odczynnik równoważny w stosunku do wskazanego przez Zamawiającego musi wyraźnie to zaznaczyć, podając w formularzu cenowym </w:t>
      </w:r>
      <w:r>
        <w:rPr>
          <w:rFonts w:cs="Tahoma" w:ascii="Tahoma" w:hAnsi="Tahoma"/>
          <w:bCs/>
          <w:sz w:val="18"/>
          <w:szCs w:val="18"/>
        </w:rPr>
        <w:t>dodatkowo informacje: producenta, numer katalogowy oraz parametry odczynnika równoważ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zamówienia musi być fabrycznie nowy, pełnowartościowy, wolny od wad i uszkodzeń, bez wcześniejszej eksploat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musi zaoferować dostawę wszystkich pozycji formularza cenowego w ramach danego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przedmiotu zamówienia obejmuje dostarczenie przedmiotu zamówienia na koszt i ryzyko wykonawcy do następujących miejsc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283"/>
        <w:jc w:val="both"/>
        <w:rPr/>
      </w:pPr>
      <w:r>
        <w:rPr>
          <w:rFonts w:cs="Tahoma" w:ascii="Tahoma" w:hAnsi="Tahoma"/>
          <w:sz w:val="18"/>
          <w:szCs w:val="18"/>
        </w:rPr>
        <w:t>Akademia im. Jana Długosza w Częstochowie, Instytut Chemii, Ochrony Środowiska i Biotechnologii, Al. Armii Krajowej 13/15 Częstochowa (dotyczy odczynników z pozycji nr 1 formularza cenowego w ramach zadania nr 1 oraz zadania nr 3 i 4)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litechnika Łódzka, Instytut Technologii i Analizy Żywności (I30), ul. Stefanowskiego 4/10, 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0-924 Łódź (dotyczy odczynników z pozycji nr 2 i 3 formularza cenowego w ramach zadania nr 1 oraz zadania nr 2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złożenia (wniesienia) zamawianych materiałów we wskazanym przez zamawiającego miejscu (pokoju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Termin realizacji zamówienia: do 14 dni licząc od dnia podpisania umow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Pozostałe warunki realizacji zamówienia zgodnie z projektem umowy – załącznik nr 4 do SIWZ.”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Standard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mienia treść SIWZ w ten sposób, iż załącznik nr 2 do SIWZ (formularz cenowy) w zakresie zadania nr 3 i 4 otrzymuje nowe brzmienie zgodne z treścią załącznika do niniejszego pisma.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informuje, że </w:t>
      </w:r>
      <w:r>
        <w:rPr>
          <w:rFonts w:cs="Tahoma" w:ascii="Tahoma" w:hAnsi="Tahoma"/>
          <w:b/>
          <w:sz w:val="18"/>
          <w:szCs w:val="18"/>
        </w:rPr>
        <w:t>termin składania ofert</w:t>
      </w:r>
      <w:r>
        <w:rPr>
          <w:rFonts w:cs="Tahoma" w:ascii="Tahoma" w:hAnsi="Tahoma"/>
          <w:sz w:val="18"/>
          <w:szCs w:val="18"/>
        </w:rPr>
        <w:t xml:space="preserve"> w przedmiotowym postępowaniu </w:t>
      </w:r>
      <w:r>
        <w:rPr>
          <w:rFonts w:cs="Tahoma" w:ascii="Tahoma" w:hAnsi="Tahoma"/>
          <w:b/>
          <w:sz w:val="18"/>
          <w:szCs w:val="18"/>
        </w:rPr>
        <w:t>zostaje zmieniony i upływa w dniu 13.04.2018 r. o godzinie 09:00.</w:t>
      </w:r>
      <w:r>
        <w:rPr>
          <w:rFonts w:cs="Tahoma" w:ascii="Tahoma" w:hAnsi="Tahoma"/>
          <w:sz w:val="18"/>
          <w:szCs w:val="18"/>
        </w:rPr>
        <w:t xml:space="preserve"> Otwarcie ofert nastąpi w tym samym dniu o godzinie 09:3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87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KANCLERZ</w:t>
      </w:r>
    </w:p>
    <w:p>
      <w:pPr>
        <w:pStyle w:val="Normal"/>
        <w:ind w:left="538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gr inż. Maria Róg </w:t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356" w:leader="none"/>
      </w:tabs>
      <w:jc w:val="center"/>
      <w:rPr/>
    </w:pPr>
    <w:r>
      <w:rPr/>
      <w:drawing>
        <wp:inline distT="0" distB="0" distL="0" distR="0">
          <wp:extent cx="1744980" cy="792480"/>
          <wp:effectExtent l="0" t="0" r="0" b="0"/>
          <wp:docPr id="1" name="POIR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IR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752600" cy="624840"/>
          <wp:effectExtent l="0" t="0" r="0" b="0"/>
          <wp:docPr id="2" name="II Plus (3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I Plus (3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26920" cy="662940"/>
          <wp:effectExtent l="0" t="0" r="0" b="0"/>
          <wp:docPr id="3" name="UE_EFRR_rgb-1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_EFRR_rgb-1 (2)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  <w:rFonts w:ascii="Tahoma" w:hAnsi="Tahoma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40:00Z</dcterms:created>
  <dc:creator>abojarska</dc:creator>
  <dc:description/>
  <cp:keywords/>
  <dc:language>en-US</dc:language>
  <cp:lastModifiedBy>p.matuszczyk</cp:lastModifiedBy>
  <cp:lastPrinted>2018-04-06T12:39:00Z</cp:lastPrinted>
  <dcterms:modified xsi:type="dcterms:W3CDTF">2018-04-06T10:40:00Z</dcterms:modified>
  <cp:revision>3</cp:revision>
  <dc:subject/>
  <dc:title>Częstochowa, dnia 27</dc:title>
</cp:coreProperties>
</file>