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1.07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DOSTAWĘ ODCZYNNIKÓW CHEMICZNYCH 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DLA UNIWERSYTETU HUMANISTYCZNO-PRZYRODNICZEGO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M. JANA DŁUGOSZA W CZĘSTOCH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72/18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ytanie nr 1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W post. ZP-371/72/18 na odczynniki chemiczne nie ma informacji o czystości odczynników?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Odpowiedź 1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zystkie wyszczególnione odczynniki za wyjątkiem kwasu azotowego technicznego (poz.2) i denaturatu (poz.6) to odczynniki cz.z.d.a – czyste do analizy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 zostaje zmieniony i upływa w dniu 19.07.2018 r. o godz. 9:00. Otwarcie ofert nastąpi tego samego dnia o godzinie  10:15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Kanclerz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Anna Bojarska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3:00Z</dcterms:created>
  <dc:creator>abojarska</dc:creator>
  <dc:description/>
  <cp:keywords/>
  <dc:language>en-US</dc:language>
  <cp:lastModifiedBy>m.majewska</cp:lastModifiedBy>
  <cp:lastPrinted>2018-07-11T13:43:00Z</cp:lastPrinted>
  <dcterms:modified xsi:type="dcterms:W3CDTF">2018-07-11T12:04:00Z</dcterms:modified>
  <cp:revision>3</cp:revision>
  <dc:subject/>
  <dc:title>Częstochowa, dnia 27</dc:title>
</cp:coreProperties>
</file>