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07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74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DOSTAWA SPRZĘTU KOMPUTEROWEGO DLA  INSTYTUTU NAUK SPOŁECZNYCH I BEZPIECZEŃSTW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WERSYTETU HUMANISTYCZNO-PRZYRODNICZEGO IM. JANA DŁUGOSZA W CZĘSTOCHOWI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74/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sprecyzowanie  co zamawiający rozumie przez materiały wymieniane podczas przeglądów okresowych  ( załącznik nr. 5 do SIWZ UMOWA  § 5 pkt. 2. „koszty materiałów wymienianych oraz koszty wymiany tych materiałów ponosi Wykonawca.” )?  I wyłączenie  materiałów eksploatacyjnych zużywających się wraz z eksploatacją urządzenia jak tonery, bębny, pasy transferowe, piece, rolki papieru, separator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aragraf 5 ust. 2 załącznika nr 5 do SIWZ (Umowa-projekt)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„</w:t>
      </w:r>
      <w:r>
        <w:rPr>
          <w:rFonts w:cs="Tahoma" w:ascii="Tahoma" w:hAnsi="Tahoma"/>
          <w:sz w:val="20"/>
          <w:szCs w:val="20"/>
          <w:lang w:eastAsia="en-US"/>
        </w:rPr>
        <w:t xml:space="preserve">Wykonawca zapewni wykonanie napraw w okresie gwarancyjnym w siedzibie użytkownika lub przewóz do serwisu na własny koszt, z uwzględnieniem wymagań określonych w SIWZ.  </w:t>
      </w:r>
      <w:r>
        <w:rPr>
          <w:rFonts w:cs="Tahoma" w:ascii="Tahoma" w:hAnsi="Tahoma"/>
          <w:sz w:val="20"/>
          <w:szCs w:val="20"/>
        </w:rPr>
        <w:t>Koszty świadczenia serwisu gwarancyjnego</w:t>
      </w:r>
      <w:r>
        <w:rPr>
          <w:rFonts w:cs="Tahoma" w:ascii="Tahoma" w:hAnsi="Tahoma"/>
          <w:sz w:val="20"/>
          <w:szCs w:val="20"/>
          <w:lang w:eastAsia="en-US"/>
        </w:rPr>
        <w:t>, w tym koszty transportu, serwisowania, przeglądów okresowych, koszty materiałów wymienianych (z wyłączeniem tonera/tuszu oraz bębna) oraz koszty wymiany tych materiałów ponosi Wykonawca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zostaje zmieniony i upływa w dniu 23.07.2018 r. o godz. 9: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w tym samym dniu o godzinie 09:45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Z-ca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mgr Anna Bojar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9:00Z</dcterms:created>
  <dc:creator>abojarska</dc:creator>
  <dc:description/>
  <cp:keywords/>
  <dc:language>en-US</dc:language>
  <cp:lastModifiedBy>p.matuszczyk</cp:lastModifiedBy>
  <cp:lastPrinted>2018-07-12T10:10:00Z</cp:lastPrinted>
  <dcterms:modified xsi:type="dcterms:W3CDTF">2018-07-12T08:15:00Z</dcterms:modified>
  <cp:revision>5</cp:revision>
  <dc:subject/>
  <dc:title>Częstochowa, dnia 27</dc:title>
</cp:coreProperties>
</file>