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zęstochowa, 19.07.20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biorcze zestawienie ofert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:</w:t>
      </w:r>
      <w:r>
        <w:rPr>
          <w:rFonts w:cs="Calibri" w:ascii="Calibri" w:hAnsi="Calibri"/>
          <w:b/>
          <w:sz w:val="22"/>
          <w:szCs w:val="22"/>
        </w:rPr>
        <w:t>DOSTAWA ODCZYNNIKÓW CHEMICZNYCH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LA UNIWERSYTETU HUMANISTYCZNO-PRZYRODNICZEGO IM. JANA DŁUGOSZA W CZĘSTOCHOWIE </w:t>
      </w:r>
    </w:p>
    <w:p>
      <w:pPr>
        <w:pStyle w:val="Normal"/>
        <w:ind w:left="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SPRAWA NR ZP-371/72/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podstawie art. 86 ust. 5 ustawy Prawo zamówień publicznych zamawiający informuje, iż w postępowaniu prowadzonym w trybie przetargu nieograniczonego pod numerem ZP-371/72/18:</w:t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terminie przewidzianym na składanie ofert wpłynęły oferty następujących wykonawców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6096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60"/>
        <w:gridCol w:w="16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-AURA Jakub Ławrynowic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Trylińskiego 1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-683 Olszty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8,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KCHEMIA S.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wstania Listopadowego 1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-298 Kraków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1,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alia Ireneusz Wolak sp.j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Marii Fołtyn 1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-615 Rado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0,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fachem sp. z o.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Unii Lubelskiej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-249 Pozna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,44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Środki na realizację zamówieni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zł brutto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0,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Termin realizacj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płatnośc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ind w:left="567" w:right="-142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Default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wyższe oświadczenie należy złożyć w terminie do dnia 24.07.2018 r. do godz. 15:30, </w:t>
      </w:r>
    </w:p>
    <w:p>
      <w:pPr>
        <w:pStyle w:val="Default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pisemnie</w:t>
      </w:r>
      <w:r>
        <w:rPr>
          <w:rFonts w:cs="Calibri" w:ascii="Calibri" w:hAnsi="Calibri"/>
          <w:b/>
          <w:sz w:val="22"/>
          <w:szCs w:val="22"/>
        </w:rPr>
        <w:t xml:space="preserve"> na adres: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wersytet Humanistyczno-Przyrodniczy im. Jana Długosza w Częstochowie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Waszyngtona 4/8 pok. nr 32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2-200 Częstochowa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34:00Z</dcterms:created>
  <dc:creator>msadecki</dc:creator>
  <dc:description/>
  <cp:keywords/>
  <dc:language>en-US</dc:language>
  <cp:lastModifiedBy>m.majewska</cp:lastModifiedBy>
  <cp:lastPrinted>2017-10-06T10:53:00Z</cp:lastPrinted>
  <dcterms:modified xsi:type="dcterms:W3CDTF">2018-07-19T11:00:00Z</dcterms:modified>
  <cp:revision>5</cp:revision>
  <dc:subject/>
  <dc:title>oznaczenie sprawy</dc:title>
</cp:coreProperties>
</file>