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72/1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DOSTAWA ODCZYNNIKÓW CHEMICZNYCH</w:t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 xml:space="preserve">DLA UNIWERSYTETU HUMANISTYCZNO-PRZYRODNICZEGO </w:t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IM. JANA DŁUGOSZA 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10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8-07-19T11:10:00Z</dcterms:modified>
  <cp:revision>2</cp:revision>
  <dc:subject/>
  <dc:title>Załącznik nr 6</dc:title>
</cp:coreProperties>
</file>