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/imię i nazwisko oraz adres Wykonawcy/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otyczy: postępowania nr rej. ZP-371/75/18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Remont pomieszczeń w Domu Studenta Skrzat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przy ul. Dąbrowskiego 76/78 w Częstochowie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nie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o której mowa w art. 24 ust. 1 pkt 23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10:00Z</dcterms:created>
  <dc:creator>grama</dc:creator>
  <dc:description/>
  <cp:keywords/>
  <dc:language>en-US</dc:language>
  <cp:lastModifiedBy>m.majewska</cp:lastModifiedBy>
  <cp:lastPrinted>2016-02-03T10:19:00Z</cp:lastPrinted>
  <dcterms:modified xsi:type="dcterms:W3CDTF">2018-07-23T09:10:00Z</dcterms:modified>
  <cp:revision>2</cp:revision>
  <dc:subject/>
  <dc:title>Załącznik nr 6</dc:title>
</cp:coreProperties>
</file>