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1.10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11/1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ODCZYNNIKÓW CHEMICZNYCH I PODŁOŻY MIKROBIOLOGICZNYCH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UNIWERSYTETU HUMANISTYCZNO-PRZYRODNICZEGO IM. JANA DŁUGOSZA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11/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1: 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zadania nr 4: Czy Zamawiający wyrazi zgodę na dostawę produktów zgodnie z załączonymi przykładowymi certyfikatami? W załączeniu kopia przykładowych certyfikatów dla aktualnie dostępnych serii. 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 1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owane produkty muszą posiadać parametry zgodne z opisem zawartym w załączniku nr 2 do SIWZ - kolumna 4 (Parametry odczynnika). Zamawiający nie dopuszcza dostawy produktu, jeżeli z treści karty charakterystyki bądź certyfikatu produktu wynika, iż produkt ten nie spełnia wymagań określonych w załączniku nr 2 do SIWZ.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2: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zadania nr 4: Czy Zamawiający wyrazi zgodę na daty ważności zawarte w aktualnie dostępnych seriach? Poz.1 – 30/09/2024, Poz.2 – 31/03/2022, Poz.3 – 31/07/2021, Poz.4 – 30/04/2022 </w:t>
      </w:r>
    </w:p>
    <w:p>
      <w:pPr>
        <w:pStyle w:val="Normal"/>
        <w:spacing w:before="280" w:after="2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powiedź 2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godnie z rozdz. 2 pkt 9 SIWZ:</w:t>
      </w:r>
      <w:r>
        <w:rPr>
          <w:rFonts w:cs="Calibri" w:ascii="Calibri" w:hAnsi="Calibri"/>
          <w:b/>
          <w:sz w:val="22"/>
          <w:szCs w:val="22"/>
        </w:rPr>
        <w:t xml:space="preserve"> zakresie zadania nr 4, dostarczane produkty muszą posiadać okres ważności nie krótszy niż 13 miesięcy od dnia dostawy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Pytanie 3: 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 zadania nr 4: Czy Zamawiający wyrazi zgodę na dostawę produktów w opakowaniach 1x125ml? 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powiedź 3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E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4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2"/>
          <w:szCs w:val="22"/>
        </w:rPr>
        <w:t>Dotyczy zadania nr 4: Czy Zamawiający wyrazi zgodę na dostawę wzorców z oryginalnymi certyfikatami załączonych przez producenta w języku angielskim?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 4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ust. 2 wzoru umowy stanowiącego załącznik nr 4 do SIWZ otrzymuje następujące nowe brzmie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 dostawy Wykonawca zobowiązany jest załączyć karty charakterystyk dostarczanych produktów w języku polskim, a w zakresie zadania nr 4 także certyfikaty w języku polskim lub angielskim (nie dotyczy zadania nr 5).”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ytanie 5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otyczy zadania nr 3:</w:t>
      </w:r>
      <w:r>
        <w:rPr>
          <w:rFonts w:cs="Calibri" w:ascii="Calibri" w:hAnsi="Calibri"/>
          <w:sz w:val="22"/>
          <w:szCs w:val="22"/>
        </w:rPr>
        <w:t xml:space="preserve"> Czy Zamawiający wyrazi zgodę na zaoferowanie w poz. 5 oleju imersyjnego w opakowaniu 25 ml i zaoferowanie 1 szt, z ewentualnym dostarczeniem 4 dodatkowych, pustych buteleczek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5: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dania nr 3: Czy Zamawiający wyrazi zgodę na zaoferowanie w poz. 13 zestawu do barwienia Grama w którego składzie zamiast r-ru fuksyny jest safran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6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7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dania nr 3: Czy Zamawiający wyrazi zgodę na zaoferowanie w poz. 13 zestawu do barwienia Grama w opakowaniach 4 x 250 ml i zaoferowanie 2 takich zestawów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 7: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8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Dotyczy: SIWZ, Rozdział 1, pkt. I, ppkt. 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zy Zamawiający dopuści dostarczenie roztworów wzorcowych dla zadania 4 kart charakterystyk w języku polskim i certyfikatów z analizy w języku angielskim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8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odpowiedzią nr 4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9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Załącznik nr. 2 do SIWZ, zadanie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zy Zamawiający dopuści zaoferowanie dla pozycji 1-4 roztworów wzorcowych o pojemności 125 mL, w miejsce 100 mL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9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10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SIWZ, Rozdział 2, pkt. 9, Załącznik nr. 2 do SIWZ, zadanie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zy Zamawiający dopuści zaoferowanie roztworów wzorcowych o przydatności 12 miesięcy od otwarcia i terminie ważności ok. 3 lata od dostawy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0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godnie z rozdz. 2 pkt 9 SIWZ:</w:t>
      </w:r>
      <w:r>
        <w:rPr>
          <w:rFonts w:cs="Calibri" w:ascii="Calibri" w:hAnsi="Calibri"/>
          <w:b/>
          <w:sz w:val="22"/>
          <w:szCs w:val="22"/>
        </w:rPr>
        <w:t xml:space="preserve"> zakresie zadania nr 4, dostarczane produkty muszą posiadać okres ważności nie krótszy niż 13 miesięcy od dnia dosta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08.10.2018 r. o godz. 9:00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7:00Z</dcterms:created>
  <dc:creator>abojarska</dc:creator>
  <dc:description/>
  <cp:keywords/>
  <dc:language>en-US</dc:language>
  <cp:lastModifiedBy>p.matuszczyk</cp:lastModifiedBy>
  <cp:lastPrinted>2018-10-01T13:22:00Z</cp:lastPrinted>
  <dcterms:modified xsi:type="dcterms:W3CDTF">2018-10-01T12:49:00Z</dcterms:modified>
  <cp:revision>3</cp:revision>
  <dc:subject/>
  <dc:title>Częstochowa, dnia 27</dc:title>
</cp:coreProperties>
</file>