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Częstochowa, dnia 26.10.2018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ODPOWIEDZI NA PYTANIA DO SPECYFIKACJI ISTOTNYCH WARUNKOW ZAMÓWIENIA(SIWZ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RAZ ZMIANA SIWZ W POSTĘPOWANIU O UDZIELENIE ZAMÓWIENIA PUBLICZNEGO NA: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STAWA MEBLI I WYPOSAŻENIA MEDYCZNEGO, URZĄDZEŃ MEDYCZNYCH,  MEDYCZNEGO SPRZĘTU POMOCNICZEGO ORAZ MODELI ANATOMICZNYCH DLA UNIWERSYTETU HUMANISTYCZNO – PRZYRODNICZEGO IM. JANA DŁUGOSZA W CZĘSTOCHO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P-371/134/18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stawy Prawo zamówień publicznych udziela odpowiedzi na złożone zapyt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otyczy: zadanie nr 1, poz. 1 - Łóżeczko niemowlęc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Czy Zamawiający dopuści łóżeczko posiadające regulację wysokości i opuszczania barierek bocznych </w:t>
      </w:r>
      <w:r>
        <w:rPr>
          <w:rFonts w:cs="Tahoma"/>
        </w:rPr>
        <w:t xml:space="preserve">mechanicznie / manualnie </w:t>
      </w:r>
      <w:r>
        <w:rPr/>
        <w:t>dokonywaną za pomocą niezależnych dźwigni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Czy Zamawiający dopuści łóżeczko nie posiadające uniwersalnych uchwytów na dodatkowe akcesoria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3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color w:val="000000"/>
          <w:lang w:eastAsia="pl-PL"/>
        </w:rPr>
        <w:t xml:space="preserve">Czy Zamawiający dopuści łóżeczko posiadające leże o wymiarach 126 x 60 cm?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lang w:eastAsia="pl-PL"/>
        </w:rPr>
      </w:pPr>
      <w:r>
        <w:rPr>
          <w:rFonts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>Odpowiedź nr 1, 2 i 3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awiający dopuszcza wyżej opisane parametry. </w:t>
      </w:r>
      <w:r>
        <w:rPr>
          <w:color w:val="000000"/>
          <w:lang w:eastAsia="pl-PL"/>
        </w:rPr>
        <w:t>W pozostałym zakresie oferowany sprzęt musi spełniać wszystkie wymagania określone w opisie przedmiotu zamówienia.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</w:rPr>
      </w:pPr>
      <w:bookmarkStart w:id="0" w:name="_Hlk517445904"/>
      <w:bookmarkEnd w:id="0"/>
      <w:r>
        <w:rPr>
          <w:rFonts w:cs="Calibri"/>
          <w:b/>
        </w:rPr>
        <w:t xml:space="preserve">Dotyczy: zadanie nr 1, poz. 2 - Stolik do pielęgnacji niemowlęcia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4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color w:val="000000"/>
          <w:lang w:eastAsia="pl-PL"/>
        </w:rPr>
        <w:t xml:space="preserve">Czy Zamawiający dopuści stolik wyposażony w koła o średnicy 75 mm, w tym dwa z blokadą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5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color w:val="000000"/>
          <w:lang w:eastAsia="pl-PL"/>
        </w:rPr>
        <w:t>Czy Zamawiający dopuści stolik o wymiarach 66 x 83 x 98 cm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b/>
          <w:color w:val="000000"/>
          <w:lang w:eastAsia="pl-PL"/>
        </w:rPr>
        <w:t>Odpowiedź nr 4 i 5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awiający dopuszcza wyżej opisane parametry. </w:t>
      </w:r>
      <w:r>
        <w:rPr>
          <w:color w:val="000000"/>
          <w:lang w:eastAsia="pl-PL"/>
        </w:rPr>
        <w:t>W pozostałym zakresie oferowany sprzęt musi spełniać wszystkie wymagania określone w opisie przedmiotu zamówienia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Calibri"/>
          <w:b/>
        </w:rPr>
        <w:t xml:space="preserve">Dotyczy: zadanie nr 1, poz. 3 - Taboret medyczny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6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dopuści taboret posiadający regulację wysokości siedziska w zakresie 630 – 870 mm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b/>
          <w:color w:val="000000"/>
          <w:lang w:eastAsia="pl-PL"/>
        </w:rPr>
        <w:t>Odpowiedź 6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awiający dopuszcza wyżej opisane parametry. </w:t>
      </w:r>
      <w:r>
        <w:rPr>
          <w:color w:val="000000"/>
          <w:lang w:eastAsia="pl-PL"/>
        </w:rPr>
        <w:t>W pozostałym zakresie oferowany sprzęt musi spełniać wszystkie wymagania określone w opisie przedmiotu zamówienia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otyczy: zadanie nr 1, poz. 4- Łóżeczko noworodkow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7: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dopuści łóżeczko posiadające długość 83 cm, szerokość 57 cm i wysokość całkowitą 98 cm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b/>
          <w:color w:val="000000"/>
          <w:lang w:eastAsia="pl-PL"/>
        </w:rPr>
        <w:t>Odpowiedź 7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awiający dopuszcza wyżej opisane parametry. </w:t>
      </w:r>
      <w:r>
        <w:rPr>
          <w:color w:val="000000"/>
          <w:lang w:eastAsia="pl-PL"/>
        </w:rPr>
        <w:t>W pozostałym zakresie oferowany sprzęt musi spełniać wszystkie wymagania określone w opisie przedmiotu zamówienia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otyczy: zadanie nr 1, poz. 9 - Łóżko szpitalne specjalistyczne z przechyłami bocznym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8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dopuści łóżko </w:t>
      </w:r>
      <w:r>
        <w:rPr>
          <w:rFonts w:cs="Arial" w:ascii="Calibri" w:hAnsi="Calibri"/>
          <w:sz w:val="22"/>
          <w:szCs w:val="22"/>
        </w:rPr>
        <w:t xml:space="preserve">z profili stalowych lakierowanych metodą proszkową, </w:t>
      </w:r>
      <w:r>
        <w:rPr>
          <w:rFonts w:cs="Calibri" w:ascii="Calibri" w:hAnsi="Calibri"/>
          <w:color w:val="000000"/>
          <w:sz w:val="22"/>
          <w:szCs w:val="22"/>
        </w:rPr>
        <w:t xml:space="preserve">którego konstrukcja jest oparta na trzech kolumnach o przekroju prostokątnym, </w:t>
      </w:r>
      <w:r>
        <w:rPr>
          <w:rFonts w:cs="Arial" w:ascii="Calibri" w:hAnsi="Calibri"/>
          <w:sz w:val="22"/>
          <w:szCs w:val="22"/>
        </w:rPr>
        <w:t>wyposażone w leże w pełni regulowane, podzielone na 4 segmenty, z czego 3 ruchome, segmenty leża wypełnione panelami z tworzywa HPL, wyposażone w cztery barierki boczne (dwie po każdej stronie), zabezpieczające pacjenta na całej długości leża, o wysokości 430 mm, niezależne od siebie z możliwością puszczania/odbezpieczania dowolnej z nich za pomocą blokady dostępnej jedynie dla personelu medycznego, barierki poruszające się wraz z segmentem oparcia pleców i możliwością opuszczania poniżej poziomu materaca, wskaźniki kąta nachylenia oparcia pleców, pozycji Trendelenburga, anty-Trendelenburga umieszczone na barierkach bocznych, widoczne niezależnie od pozycji barierek, cztery krążki odbojowe  w narożnikach oraz tuleje do mocowania wieszaka kroplówki. Wyposażenie dodatkowe: sterowanie funkcjami łóżka za pomocą przewodowego pilota: regulacja segmentu oparcia pleców, regulacja segmentu uda, regulacja wysokości leża, regulacja funkcji autokontur; centralnego panelu sterowania: regulacja segmentu oparcia pleców, regulacja segmentu uda, regulacja wysokości leża, regulacja pozycji Trendelenburga i anty-Trendelenburga, przechyły boczne, pozycja kardiologiczna, pozycja egzaminacyjna, pozycja do badań pozycja zerowa CPR; funkcja podwójnej autoregresji 165 mm (+/- 10 mm) zabezpieczająca przed zakleszczeniem pacjenta i niwelująca ryzyko powstawania odleżyn (jednoczesna autoregresja oparcia pleców oraz segmentu uda), zakres elektrycznych regulacji: segment oparcia pleców: 0-70° z funkcją autoregresji; segment uda: 0-40° z funkcją autoregresji;  pozycja Trendelenburga 18°; pozycja anty-Trendelenburga 18°; regulacja wysokości leża w zakresie od 420 do 820 mm, dźwignie CPR segmentu pleców dostępne z obu stron łóżka, oznaczone kolorem czerwonym umiejscowione pod segmentem oparcia pleców, system centralnej blokady z funkcją jazdy na wprost (koła o średnicy 150 mm), dźwignia hamulca centralnego dostępna na całej szerokości podstawy od strony nóg pacjenta; wieszak na kroplówki z regulacją wysokości; półka na pościel, materac piankowy o grubości 100 mm w tkaninie paroprzepuszczalnej, nieprzemakalnej. Parametry techniczne: długość całkowita łóżka 2200; szerokość całkowita łóżka z barierkami 970 mm; prześwit pomiędzy podstawą, a podłożem 170 mm (za wyjątkiem miejsc mocowania kolumn)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b/>
          <w:color w:val="000000"/>
          <w:lang w:eastAsia="pl-PL"/>
        </w:rPr>
        <w:t>Odpowiedź 8:</w:t>
      </w:r>
    </w:p>
    <w:p>
      <w:pPr>
        <w:pStyle w:val="Normal"/>
        <w:spacing w:lineRule="auto" w:line="240" w:before="0" w:after="0"/>
        <w:jc w:val="both"/>
        <w:rPr/>
      </w:pPr>
      <w:r>
        <w:rPr/>
        <w:t>Zamawiający dopuszcza wyżej opisane parametry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otyczy: zadanie nr 1, poz. 10 - Łóżko rehabilitacyjn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Pytanie 9: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dopuści łóżko </w:t>
      </w:r>
      <w:r>
        <w:rPr>
          <w:rFonts w:cs="Arial" w:ascii="Calibri" w:hAnsi="Calibri"/>
          <w:sz w:val="22"/>
          <w:szCs w:val="22"/>
        </w:rPr>
        <w:t>wielofunkcyjne przeznaczone do pielęgnacji i rehabilitacji chorych. Łóżko  wyposażone w następujące elementy: leże czterosegmentowe, przedłużenie leża o 30 cm, segmenty leża wypełnione odejmowanymi panelami HPL, oparcie pleców przezierne dla promieni RTG, sposób regulacji: wysokość leża, kąt oparcia pleców, uda, kąt przechyłu Trendelenburga oraz anty-Trendelenburga sterowane elektrycznie za pomocą pilota przewodowego, sekcja podudzia sterowana za pomocą mechanizmu zapadkowego, krążki odbojowe, wyjmowane szczyty wykonane z  tworzywa ABS, wysuwana półka do odkładania pościeli, tuleje do mocowania wysięgnika lub wieszaka kroplówki, uchwyty do mocowania wyposażenia dodatkowego, koła jezdne w obudowie tworzywowej, centralna blokada kół, jedno z blokadą kierunkową, autoregresja segmentu oparcia pleców, podwójna rama wyciągowa, wieszak na kroplówkę  - 1 szt., uchwyty do ręki – 2 szt., wymiary leża 1980x86 mm, wymiary zewnętrzne 2200x970 mm, zakres regulacji wysokości leża 420-820 mm, kąt odchylenia oparcia pleców 0-70</w:t>
      </w:r>
      <w:r>
        <w:rPr>
          <w:rFonts w:cs="Arial" w:ascii="Calibri" w:hAnsi="Calibri"/>
          <w:sz w:val="22"/>
          <w:szCs w:val="22"/>
          <w:vertAlign w:val="superscript"/>
        </w:rPr>
        <w:t>o</w:t>
      </w:r>
      <w:r>
        <w:rPr>
          <w:rFonts w:cs="Arial" w:ascii="Calibri" w:hAnsi="Calibri"/>
          <w:sz w:val="22"/>
          <w:szCs w:val="22"/>
        </w:rPr>
        <w:t>, kąt odchylenia oparcia uda 0-40</w:t>
      </w:r>
      <w:r>
        <w:rPr>
          <w:rFonts w:cs="Arial" w:ascii="Calibri" w:hAnsi="Calibri"/>
          <w:sz w:val="22"/>
          <w:szCs w:val="22"/>
          <w:vertAlign w:val="superscript"/>
        </w:rPr>
        <w:t>o</w:t>
      </w:r>
      <w:r>
        <w:rPr>
          <w:rFonts w:cs="Arial" w:ascii="Calibri" w:hAnsi="Calibri"/>
          <w:sz w:val="22"/>
          <w:szCs w:val="22"/>
        </w:rPr>
        <w:t>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b/>
          <w:color w:val="000000"/>
          <w:lang w:eastAsia="pl-PL"/>
        </w:rPr>
        <w:t>Odpowiedź 9:</w:t>
      </w:r>
    </w:p>
    <w:p>
      <w:pPr>
        <w:pStyle w:val="Normal"/>
        <w:spacing w:lineRule="auto" w:line="240" w:before="0" w:after="0"/>
        <w:jc w:val="both"/>
        <w:rPr/>
      </w:pPr>
      <w:r>
        <w:rPr/>
        <w:t>Zamawiający dopuszcza wyżej opisane parametry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otyczy: zadanie nr 1, poz. 13 - Szafka przyłóżkow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0: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Czy Zamawiający dopuści s</w:t>
      </w:r>
      <w:r>
        <w:rPr>
          <w:rFonts w:cs="Arial" w:ascii="Calibri" w:hAnsi="Calibri"/>
          <w:sz w:val="22"/>
          <w:szCs w:val="22"/>
        </w:rPr>
        <w:t>zafkę przyłóżkową jednostronną, stalową, lakierowaną proszkowo, blat górny wykonany z tworzywa ABS, blat boczny wykonany z płyty HPL, fronty szuflady i drzwiczek w kolorze zielonym. Półka boczna wysuwana w prawa lub lewą stronę umożliwiająca umieszczenie szafki po obu stronach łóżka. Otwarta półka, wysuwana szuflada oraz zamykana przestrzeń. Podstawa szafki wyposażona w cztery koła, w tym dwa z możliwością blokady. Parametry  techniczne: wymiary zewnętrzne szafki:  szerokość: 480 mm, głębokość: 400 mm, wysokość: 880 mm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b/>
          <w:color w:val="000000"/>
          <w:lang w:eastAsia="pl-PL"/>
        </w:rPr>
        <w:t>Odpowiedź 10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awiający dopuszcza wyżej opisane parametry. </w:t>
      </w:r>
      <w:r>
        <w:rPr>
          <w:color w:val="000000"/>
          <w:lang w:eastAsia="pl-PL"/>
        </w:rPr>
        <w:t>W pozostałym zakresie oferowany sprzęt musi spełniać wszystkie wymagania określone w opisie przedmiotu zamówienia.</w:t>
      </w:r>
    </w:p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otyczy: zadanie nr 1, poz. 14 - Wózek reanimacyjny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1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color w:val="000000"/>
          <w:lang w:eastAsia="pl-PL"/>
        </w:rPr>
        <w:t xml:space="preserve">Czy Zamawiający dopuści wózek </w:t>
      </w:r>
      <w:r>
        <w:rPr>
          <w:color w:val="000000"/>
        </w:rPr>
        <w:t>wyposażony w cztery koła o średnicy 150 mm, w tym dwa z możliwością blokady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Pytanie 12: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dopuści wózek posiadający szuflady z mechanizmem dociskania niedomkniętej szuflady (zamiast szuflad samoczynnie domykanych)?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b/>
          <w:color w:val="000000"/>
          <w:lang w:eastAsia="pl-PL"/>
        </w:rPr>
        <w:t>Odpowiedź nr 11 i 12: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puszcza wyżej opisane parametry. </w:t>
      </w:r>
      <w:r>
        <w:rPr>
          <w:rFonts w:cs="Calibri" w:ascii="Calibri" w:hAnsi="Calibri"/>
          <w:color w:val="000000"/>
          <w:sz w:val="22"/>
          <w:szCs w:val="22"/>
        </w:rPr>
        <w:t>W pozostałym zakresie oferowany sprzęt musi spełniać wszystkie wymagania określone w opisie przedmiotu zamówienia.</w:t>
      </w:r>
    </w:p>
    <w:p>
      <w:pPr>
        <w:pStyle w:val="Akapitzlist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Pytanie 13:</w:t>
      </w:r>
    </w:p>
    <w:p>
      <w:pPr>
        <w:pStyle w:val="Zwykytekst"/>
        <w:jc w:val="both"/>
        <w:rPr>
          <w:rFonts w:cs="Calibri"/>
          <w:color w:val="363636"/>
          <w:szCs w:val="22"/>
        </w:rPr>
      </w:pPr>
      <w:r>
        <w:rPr/>
        <w:t xml:space="preserve">Prosimy Zamawiającego o odstąpienie w zadaniu 3 poz. 1 oraz 2 od wymogu dot. minimalnej gwarancji, która wynosi 24 miesiące i dopuszczenie minimalnej gwarancji, która wynosi 12 miesięcy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b/>
          <w:color w:val="000000"/>
          <w:lang w:eastAsia="pl-PL"/>
        </w:rPr>
        <w:t>Odpowiedź 13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Zamawiający pozostawia postanowienia dotyczące gwarancji bez zmia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Pytanie 14:</w:t>
      </w:r>
    </w:p>
    <w:p>
      <w:pPr>
        <w:pStyle w:val="Normal"/>
        <w:spacing w:lineRule="auto" w:line="240" w:before="0" w:after="0"/>
        <w:jc w:val="both"/>
        <w:rPr>
          <w:rFonts w:cs="Calibri"/>
          <w:color w:val="363636"/>
        </w:rPr>
      </w:pPr>
      <w:r>
        <w:rPr>
          <w:rFonts w:cs="Calibri"/>
          <w:color w:val="363636"/>
        </w:rPr>
        <w:t>Czy zamawiający, z racji dużej różnorodności asortymentu w poszczególnych pakietach zamówienia, a co za tym idzie koniecznością poświęcenia przez oferentów znacznie więcej czasu na należyte przygotowanie oferty przetargowej wyrazi zgodę na przesunięcie terminu składania ofert do dnia 08.11.2018r.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b/>
          <w:color w:val="000000"/>
          <w:lang w:eastAsia="pl-PL"/>
        </w:rPr>
        <w:t>Odpowiedź 14:</w:t>
      </w:r>
    </w:p>
    <w:p>
      <w:pPr>
        <w:pStyle w:val="Normal"/>
        <w:spacing w:lineRule="auto" w:line="240" w:before="0" w:after="0"/>
        <w:jc w:val="both"/>
        <w:rPr/>
      </w:pPr>
      <w:bookmarkStart w:id="1" w:name="_Hlk517445904"/>
      <w:bookmarkEnd w:id="1"/>
      <w:r>
        <w:rPr>
          <w:rFonts w:cs="Calibri"/>
          <w:b/>
        </w:rPr>
        <w:t>Termin składania ofert w przedmiotowym postępowaniu zostaje zmieniony i upływa w dniu 08.11.2018 r. o godzinie 10:00. Otwarcie ofert nastąpi w tym samym dniu o godzinie 10:30.</w:t>
      </w:r>
    </w:p>
    <w:p>
      <w:pPr>
        <w:pStyle w:val="Zwykytekst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rFonts w:ascii="Tahoma" w:hAnsi="Tahoma" w:eastAsia="Times New Roman" w:cs="Tahoma"/>
      <w:b/>
      <w:sz w:val="20"/>
      <w:szCs w:val="20"/>
    </w:rPr>
  </w:style>
  <w:style w:type="character" w:styleId="WW8Num26z2">
    <w:name w:val="WW8Num26z2"/>
    <w:qFormat/>
    <w:rPr>
      <w:rFonts w:ascii="Symbol" w:hAnsi="Symbol" w:cs="Symbol"/>
      <w:color w:val="000000"/>
      <w:sz w:val="20"/>
      <w:szCs w:val="20"/>
    </w:rPr>
  </w:style>
  <w:style w:type="character" w:styleId="WW8Num26z3">
    <w:name w:val="WW8Num26z3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7:00Z</dcterms:created>
  <dc:creator>Magda Wlodarczyk</dc:creator>
  <dc:description/>
  <dc:language>en-US</dc:language>
  <cp:lastModifiedBy>p.matuszczyk</cp:lastModifiedBy>
  <cp:lastPrinted>2018-10-26T14:11:00Z</cp:lastPrinted>
  <dcterms:modified xsi:type="dcterms:W3CDTF">2018-10-26T12:45:00Z</dcterms:modified>
  <cp:revision>3</cp:revision>
  <dc:subject/>
  <dc:title/>
</cp:coreProperties>
</file>