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5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budowa instalacji CO w budynku Domu Studenckiego „Skrzat”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wersytetu Humanistyczno-Przyrodniczego im. Jana Długosza w Częstochowie zlokalizowanym w Częstochowie przy ul. Dąbrowskiego 76/78 (etap I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1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7-19T08:11:00Z</dcterms:modified>
  <cp:revision>2</cp:revision>
  <dc:subject/>
  <dc:title>Załącznik nr 6</dc:title>
</cp:coreProperties>
</file>