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21.02.2011 r</w:t>
      </w:r>
    </w:p>
    <w:p>
      <w:pPr>
        <w:pStyle w:val="Normal"/>
        <w:rPr/>
      </w:pPr>
      <w:r>
        <w:rPr/>
        <w:t>KZ -371/POKL-018/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ZAWIADOMIENIE O WYBORZE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książek dla uczestników szkoleń dot. planowania karier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 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Akademia im. Jana Długosza w Częstochowie informuje, że w niniejszym postępowaniu dokonano wyboru  oferty </w:t>
      </w:r>
      <w:r>
        <w:rPr>
          <w:rFonts w:cs="Arial"/>
          <w:b/>
        </w:rPr>
        <w:t>Główna Księgarnia Szkolna Gajewicz,Gawin,Widłak s.j. z siedzibą 31-534 Kraków  Al.Daszyńskiego 16  z ceną brutto 1312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rPr/>
      </w:pPr>
      <w:r>
        <w:rPr/>
        <w:t>Zamawiający dokonując wyboru oferty kierował się kryterium najniższej ceny ( najniższa cena – waga 100%).Zamawiający  dokonał wyboru oferty najkorzystniejszej, tj. oferty zawierającej  najniższą cenę za realizację całości zamówienia spośród ofert nie podlegających odrzuceniu.</w:t>
      </w:r>
    </w:p>
    <w:p>
      <w:pPr>
        <w:pStyle w:val="Normal"/>
        <w:rPr/>
      </w:pPr>
      <w:r>
        <w:rPr/>
        <w:t>Cena wybranej oferty mieści się w możliwościach finansowych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li wykonawcy ,którzy złożyli oferty :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/>
        </w:rPr>
        <w:t>Super Siódemka Hurt Książek Spółka Jawna 60-012 Poznań ul. Opłotki 23 – 13420,50 zł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/>
        </w:rPr>
        <w:t>Oficyna Księgarsko- Wydawnicza „Horyzont” S.C. P.Sycan, R.Sycan 93-245 Łódź                            ul. Przedborska 4 -16731,90 zł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/>
        </w:rPr>
        <w:t>Przedsiębiorstwo „BARTEK” Hurtownia 58-302 Wałbrzych ul. Armii Krajowej 34 – 10147,20 zł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/>
        </w:rPr>
        <w:t>PHU Księgarnia „SOWA” Dariusz Biel 44-200 Rybnik ul. Sobieskiego 24 – 14872,80 zł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/>
        </w:rPr>
        <w:t>„</w:t>
      </w:r>
      <w:r>
        <w:rPr>
          <w:rFonts w:cs="Arial"/>
        </w:rPr>
        <w:t>ECU” Spółka Handlowo-Usługowa Sp. z o.o. 22-400 Zamość ul. Zamenhofa 9 – 15277,50 z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W niniejszym postępowaniu odrzucono ofertę</w:t>
      </w:r>
      <w:r>
        <w:rPr/>
        <w:t xml:space="preserve"> : </w:t>
      </w:r>
      <w:r>
        <w:rPr>
          <w:rFonts w:cs="Arial"/>
        </w:rPr>
        <w:t>Przedsiębiorstwa BARTEK Hurtownia 58-302 Wałbrzych ul.Armii Krajowej 34 - 10147,20 z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  <w:t>Wykonawca nie złożył oferty na  książkę „Jaki wybrać zawód. Zaplanuj swoją przyszłość” autor Katharine Brookes - 105szt. ,a  tym samym nie złożył oferty na  całość zamówienia  . W związku z powyższym oferta Wykonawcy jest niezgodna z opisem przedmiotu zamówienia zawartym w  treści SIWZ i podlega odrzuceniu na podstawie art.89 ust.1 pkt.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mawiający jednocześnie  informuje, że umowa w przedmiotowym postępowaniu może zosta</w:t>
      </w:r>
      <w:r>
        <w:rPr>
          <w:rFonts w:cs="Times New Roman" w:ascii="Times New Roman" w:hAnsi="Times New Roman"/>
        </w:rPr>
        <w:t>ć</w:t>
      </w:r>
      <w:r>
        <w:rPr/>
        <w:t xml:space="preserve"> zawarta  w terminie nie krótszym niż  5 dni od dnia przesłania zawiadomienia o wyborze oferty - podstawa prawna  art.94 ust.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kademii im. Jana Długosza </w:t>
      </w:r>
    </w:p>
    <w:p>
      <w:pPr>
        <w:pStyle w:val="Normal"/>
        <w:ind w:left="4956" w:firstLine="708"/>
        <w:rPr/>
      </w:pPr>
      <w:r>
        <w:rPr/>
        <w:t>Częstochow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dr hab. inż. Zygmunt Bąk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87615" cy="906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13015" cy="1080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8:00Z</dcterms:created>
  <dc:creator>AJD</dc:creator>
  <dc:description/>
  <cp:keywords/>
  <dc:language>en-US</dc:language>
  <cp:lastModifiedBy>mptaszek</cp:lastModifiedBy>
  <cp:lastPrinted>2011-02-21T11:39:00Z</cp:lastPrinted>
  <dcterms:modified xsi:type="dcterms:W3CDTF">2011-02-21T10:44:00Z</dcterms:modified>
  <cp:revision>4</cp:revision>
  <dc:subject/>
  <dc:title> </dc:title>
</cp:coreProperties>
</file>