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ępowanie nr KZ-371/96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DANIE NR 2: DOSTAWA SPECJALISTYCZNYCH ODCZYNNIKÓW CHEMICZNYCH I MATERIAŁÓW DO BIOLOGII MOLEKULAR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5"/>
        <w:gridCol w:w="1260"/>
        <w:gridCol w:w="1022"/>
        <w:gridCol w:w="1178"/>
        <w:gridCol w:w="1220"/>
        <w:gridCol w:w="900"/>
        <w:gridCol w:w="1080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czyn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elkość opakow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akowa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,4-dinitrofenylohydrazyna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,6-dichlorofenoloindofenol hydrat czd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1-chloro-2,4-dinitrobenzen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aminopirydyna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aminotiazol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butanon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propanol cz.d.a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2,6-dichlorochinonochlorimid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(-2-pirydyloazo)-rezorcynol (sól sodowa, PAR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-amylaza śli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U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TS (2,2’-azobis(3-ethylbenzotiazolinoo-6-sulfonat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etofenon c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cetosyringone (3,5-dimetoksy-4-hydroksyacetofe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crylami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aroza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aroza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icillin sodium sal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myloglukozydaza - roztwór wodny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U/ml </w:t>
            </w:r>
            <w:r>
              <w:rPr>
                <w:rFonts w:cs="Tahoma" w:ascii="Tahoma" w:hAnsi="Tahoma"/>
                <w:sz w:val="16"/>
              </w:rPr>
              <w:t xml:space="preserve">z </w:t>
            </w:r>
            <w:r>
              <w:rPr>
                <w:rFonts w:cs="Tahoma" w:ascii="Tahoma" w:hAnsi="Tahoma"/>
                <w:i/>
                <w:iCs/>
                <w:sz w:val="16"/>
              </w:rPr>
              <w:t>Aspergillus ni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myloglukozydaza – roztwór z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  <w:t>Aspergillus ni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aeroG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P roztwór sterylny: do hodowli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-cyclodex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-mercaptoethanol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enzenosulfonic chloride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efotax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elite, acid-wa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loroform:Isoamyl alkohol (24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oomasie Brilian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Cyjanoxylen S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Xylene Cyanol FF , CAS 2650-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-(+)-glukoza min.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chlorowodorek N-(1-naftylo)etylenodiaminy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NTPs (dezoksyrybonukleotydy :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T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GTP, ATP, CTP) 100mM; 400ul - do potrzeb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u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(x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TT (</w:t>
            </w:r>
            <w:r>
              <w:rPr>
                <w:rFonts w:cs="Tahoma" w:ascii="Tahoma" w:hAnsi="Tahoma"/>
                <w:sz w:val="16"/>
              </w:rPr>
              <w:t xml:space="preserve">DL-Dithiothreito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hidium bromide roztwór dla potzrzeb biologii molekularnej ;10mg/ml in 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MSF  - sulfofluorek fenylometylenu (phenylmethylsulfonyl fluor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PPH (1,1-diphenyl-1,2-picrylohydrazy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ter 2-nitrofenylokt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ter 2-nitrofenylopent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VPC pły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EPES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4-(2-Hydroxyethyl)piperazine-1-ethanesulfon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AA (Indoleacetic acid) hormon rośl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IPTG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 xml:space="preserve">Isopropyl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-D-thiogalactos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amyc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netin roztwór  1m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uc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igaza T4 D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000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genta B-cap (do hodowli roslin in vi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Magenta box-PhytatrayII (do hodowli roslin in vit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genta vessel, 25 sztuk do hodowli roslin in vi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MES </w:t>
            </w:r>
            <w:r>
              <w:rPr>
                <w:rStyle w:val="StrongEmphasis"/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-(N-Morpholino)ethanesulfon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MS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S Media with Gamborg’s Vitamins, pu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  <w:t>NAA (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1-Naphthaleneacetic ac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onanal, cz.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Pankreat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nkreat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hytatray II 5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sztu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IPES (1,4-piperazinediethanesulfonic acid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meraza Tag 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 jed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meraza Tag 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VP   - polyvinylpyrrolido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Rifampic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Cr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Cu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Ag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robia kukurydz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obia ziemniac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  <w:t>Sole żółci (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Bile from bovine and ov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trat NBT/BCIP Substrat do alkalicznej fosfatazy -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trat NBT/BCIP Substrat do alkalicznej fosfatazy -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n cap closure, Biofilter, O.D. 18mm; autoklawowa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(Biofil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tert-butyldimethylsililyl chloride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diazuron;  do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IS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izma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glik krzemu Silicon carbide (carborundum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atin; do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olox kwas 6-hydroksy-2,5,7,8-tetramethylchroman-2-karboks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t enzymatyczny na glukozę (GOP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er DNA, 1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u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do wizualizacji białek, do chemiluminescen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per Signal West Pico; Western Blotting Subs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ycje 60, 61, 81 i 82 zostały wykreślone i nie wchodzą w zakres zamówienia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odpis (imię i nazwisko) 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 xml:space="preserve">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60"/>
      <w:outlineLvl w:val="6"/>
    </w:pPr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00Z</dcterms:created>
  <dc:creator>Konczyk</dc:creator>
  <dc:description/>
  <cp:keywords/>
  <dc:language>en-US</dc:language>
  <cp:lastModifiedBy>abojarska</cp:lastModifiedBy>
  <cp:lastPrinted>2011-10-26T12:37:00Z</cp:lastPrinted>
  <dcterms:modified xsi:type="dcterms:W3CDTF">2011-11-04T13:30:00Z</dcterms:modified>
  <cp:revision>6</cp:revision>
  <dc:subject/>
  <dc:title>Podstawowe odczynniki chemiczne</dc:title>
</cp:coreProperties>
</file>