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tępowanie nr KZ-371/96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3:  DOSTAWA PODŁOŻY, POŻYWEK I ODCZYNNIKÓW DLA MIKROBIOLOG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5"/>
        <w:gridCol w:w="1260"/>
        <w:gridCol w:w="1022"/>
        <w:gridCol w:w="1178"/>
        <w:gridCol w:w="1040"/>
        <w:gridCol w:w="1080"/>
        <w:gridCol w:w="1080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czynni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ielkość opakow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akowa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 MacConkey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Baird-Parker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bakteriologiczn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Kligler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gar M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odżywcz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Sabouraud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gar Simon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ar Slanteza-Bartley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ar z krwią barani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płyt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I 20 stap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paskó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I 20 staph. reagent kit /zestaw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odczynników VP1 + VP2 (2 x 2 fiolki), NIT1 x NIT2 (2 x 2 fiol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odcz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wnik Giem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wnik May-Grunwa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CYE płytka bez L-Cyste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CYE z L-cystei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for obciążający 6x Loading D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x1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Bulion Fras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ulion M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lion odżyw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amfeni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omagar ori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omagar S. aur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pslide PCA/VRBG (1 opakowanie zawiera 25 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 sztu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datek wybiórczy amonowo-żelazowy (III) do przygotowania  5 l buli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 fiol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datek wybiórczy do bulionu Frasera w ampułk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 ampułk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znaczona na 500 ml podłoża podstawow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strakt drożd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strakt sł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kstrakt woł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ndo 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isza fotograficzna do wizualizacji białek metodą Western B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klis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B Br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Lisofo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er białkowy( broad range) różne wielkości w zależności od potrzeb eksper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x 250 u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cze król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amp. 2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s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inob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ton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y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etrifilm do izolacji bakterii z wody i żyw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sztu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łoże agarowe z cetrymidem i kwasem nalidyksowy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oztwór Neisera II (roztwór chryzoidyn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 bengal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zykawka z heparyną (2ml) stery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y do izolacji 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umien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do izolacji bia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50 kolumien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do izolacji DNA plazmi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50 kolumien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estaw do izolacji genomowego DNA z roś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50 kolumien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do oczyszczania DNA  z ż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50 kolumien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9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ycje od 46 do 50 zostały wykreślone i nie wchodzą w zakres zamówienia.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podpis (imię i nazwisko) 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ab/>
        <w:t xml:space="preserve"> 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0" w:firstLine="60"/>
      <w:outlineLvl w:val="6"/>
    </w:pPr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8:00Z</dcterms:created>
  <dc:creator>Konczyk</dc:creator>
  <dc:description/>
  <cp:keywords/>
  <dc:language>en-US</dc:language>
  <cp:lastModifiedBy>abojarska</cp:lastModifiedBy>
  <cp:lastPrinted>2011-10-26T15:17:00Z</cp:lastPrinted>
  <dcterms:modified xsi:type="dcterms:W3CDTF">2011-11-07T09:38:00Z</dcterms:modified>
  <cp:revision>2</cp:revision>
  <dc:subject/>
  <dc:title>Podstawowe odczynniki chemiczne</dc:title>
</cp:coreProperties>
</file>