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estawienie ofert w sprawie KZ-371/83/11</w:t>
        <w:br/>
      </w:r>
      <w:r>
        <w:rPr/>
        <w:t xml:space="preserve">odbiór, transport i utylizacja przeterminowanych i zużytych odczynników chemicznych </w:t>
        <w:br/>
        <w:t>i innych substancji niebezpiecznych z obiektów Akademii im. Jana Długosza w Częstochowie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1"/>
        <w:gridCol w:w="1800"/>
        <w:gridCol w:w="1260"/>
        <w:gridCol w:w="1260"/>
        <w:gridCol w:w="15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realizacji całości zamówienia </w:t>
              <w:br/>
              <w:t xml:space="preserve">(cena brutto </w:t>
              <w:br/>
              <w:t>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ODPADAMI „EKO-ALF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300 Kutno, Gołębiew Nowy 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9,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ezwany do złożenia oferty dodatkowej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Gospodarki Odpadami „EkoVit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ak Jol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20 Brzeg D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9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2,92 zł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HU ABBA-EKOMED </w:t>
              <w:br/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ilomatów Pomorskich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 180,00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I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Bełtowski, Tomasz 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eja Pokoju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4,9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luczon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Odp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ulewicz i Ledzion Sp.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ajdany 10, 99-300 Kut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9,20 zł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ezwany do złożenia oferty dodatkowej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-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Marta Lewand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siny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500 Ry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61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2,80 zł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luczon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LBECO” Marlena Szczepańska Sp.J., ul. Sikory 27,87-500 Ry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8,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K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0 Sudeckiej Dywizji Zmechanizowanej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28 Op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chrony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PARK A. Sieńko i P. Stanger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Okulickiego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0 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81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iki Sanitarnej ALB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kowsk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3 Chor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6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Częstochow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26/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72,8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ceny uwzględniające poprawienie w ofercie przez Zamawiającego oczywistych omyłek rachunkowych, z uwzględnieniem konsekwencji rachunkowych dokonanych poprawek, dokonanych na podstawie art. 87 ust.2 pkt. 2 ustawy Prawo zamówień publicz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1:00Z</dcterms:created>
  <dc:creator>bczerwinska</dc:creator>
  <dc:description/>
  <cp:keywords/>
  <dc:language>en-US</dc:language>
  <cp:lastModifiedBy>bczerwinska</cp:lastModifiedBy>
  <cp:lastPrinted>2011-11-21T11:42:00Z</cp:lastPrinted>
  <dcterms:modified xsi:type="dcterms:W3CDTF">2011-11-21T10:42:00Z</dcterms:modified>
  <cp:revision>14</cp:revision>
  <dc:subject/>
  <dc:title/>
</cp:coreProperties>
</file>