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OFERT W SPRAWIE:  KZ-371/113/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2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Gre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-300 Dąbr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deusza Kościuszki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798,2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FORMATOR” S-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dziądzka 16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06,2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Ż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yglówka 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63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6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owo-Handl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JANTER” s.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ławomir Terlikowski, Marek Janko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robrego 4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0 Bisku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767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O GRAFIKI I OBRAZ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RMI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ł Furmańcz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giellońska 26/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9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9:00Z</dcterms:created>
  <dc:creator>bczerwinska</dc:creator>
  <dc:description/>
  <cp:keywords/>
  <dc:language>en-US</dc:language>
  <cp:lastModifiedBy>bczerwinska</cp:lastModifiedBy>
  <dcterms:modified xsi:type="dcterms:W3CDTF">2011-11-30T13:32:00Z</dcterms:modified>
  <cp:revision>2</cp:revision>
  <dc:subject/>
  <dc:title/>
</cp:coreProperties>
</file>